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</w:t>
      </w:r>
    </w:p>
    <w:tbl>
      <w:tblPr>
        <w:tblW w:w="13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18 декабря 2019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№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31 июля 2019г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остановлением администрации муниципального района «Княжпогостский» от 18 марта 2019 года № 84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их поселений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муниципального района «Княжпогостский» от 31 июля 2019г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постановление вступает в силу со дня его при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Контроль за исполнением  настоящего постановления  возложить на исполняющего обязанности заместителя руководителя администрации муниципального района «Княжпогостский» А.Л.Кул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ы МР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А.Л.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0:00Z</dcterms:created>
  <dc:creator>МИХАЙЛОВ</dc:creator>
  <dc:description/>
  <cp:keywords/>
  <dc:language>en-US</dc:language>
  <cp:lastModifiedBy>User</cp:lastModifiedBy>
  <cp:lastPrinted>2019-12-20T11:29:00Z</cp:lastPrinted>
  <dcterms:modified xsi:type="dcterms:W3CDTF">2019-12-20T08:30:00Z</dcterms:modified>
  <cp:revision>2</cp:revision>
  <dc:subject/>
  <dc:title/>
</cp:coreProperties>
</file>