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14 апреля  2014 г.</w:t>
        <w:tab/>
        <w:tab/>
        <w:tab/>
        <w:tab/>
        <w:tab/>
        <w:t xml:space="preserve">                             </w:t>
        <w:tab/>
        <w:tab/>
        <w:t>№ 293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по п</w:t>
            </w:r>
            <w:r>
              <w:rPr>
                <w:sz w:val="24"/>
                <w:szCs w:val="24"/>
              </w:rPr>
              <w:t>редоставлению гражданам по договорам найма жилых помещений специализированного муниципального жилищного фон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color w:val="000000"/>
          <w:sz w:val="24"/>
          <w:szCs w:val="24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</w:t>
      </w:r>
      <w:r>
        <w:rPr>
          <w:rFonts w:eastAsia="Arial"/>
          <w:color w:val="000000"/>
          <w:sz w:val="24"/>
          <w:szCs w:val="24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Утвердить административный регламент предоставления муниципальной услуги по </w:t>
      </w:r>
      <w:r>
        <w:rPr>
          <w:sz w:val="24"/>
          <w:szCs w:val="24"/>
        </w:rPr>
        <w:t>предоставлению гражданам по договорам найма жилых помещений специализированного муниципального жилищного фон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ru-RU"/>
        </w:rPr>
        <w:t xml:space="preserve">от 5 мая 2012 г. № 284 «Об утверждении административного регламента предоставления муниципальной услуги по предоставлению гражданам по договорам найма жилых помещений специализированного муниципального жилищного фонда»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 от 12 июля 2012 г. № 512 «О внесении изменений в постановление администрации муниципального района «Княжпогостский» от 5 мая 2012 г. № 284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Горетова В.П. __________________</w:t>
        <w:tab/>
        <w:tab/>
        <w:tab/>
        <w:t>Шепеленко Е.М. 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Соколова Ю.А. _________________                                 Алиева М.А. ___________________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айона «Княжпогостский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14 апреля 2014 г. № 293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гражданам по договорам найма жилых помещений специализированного муниципального жилищного фонд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гражданам по договорам найма жилых помещений специализированного муниципального жилищного фонд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граждане Российской Федерации, иностранные граждане), не обеспеченные жилыми помещениями в муниципальном образовании, к которым относя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1) специалисты администрации муниципального района "Княжпогостский", отраслевых (функциональных) органов администрации муниципального района «Княжпогостский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2) специалисты, работающие в муниципальных учреждениях, учредителем которых является администрация муниципального района «Княжпогостский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>3) сотрудники, замещающие должности участковых уполномоченных полиции и членам их сем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иные категории граждан, подпадающие под категории граждан, предусмотренные Жилищным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иными нормативными актами Российской Федерации, Республики Коми, изданными в соответствии с Жилищным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 и не противоречащими 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, 21-090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гражданам по договорам найма жилых помещений специализированного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рган местного самоуправления – 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оставе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а органа местного самоуправления как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, заключенный ране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униципальная организация – в части выдачи ходатайства организации как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Жилищно-эксплуатационные организации – в части выдачи справки о составе семь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жилого помещения и заключение договора найма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, № 6, ст. 697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Княжпогостский» от 17.03.2009 № 173 «Об 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) документы, подтверждающие состав семь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справку о составе семьи, выданную жилищно-эксплуатационной организаци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заключении брака (в случае заключения бра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торжении брака (в случае расторжении бра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 (при наличии в семье ребен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удовой догов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, в качестве которого может выступать: паспорт гражданина Российской Федерации, временное удостоверение личности гражданина Российской Федерации по форме № 2-П, паспорт иностранного гражданина, вид на жительство, разрешение на временное прожи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 заявителя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справка о составе семьи, выданная органом местного самоуправления или подведомственной ему организаци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, заключенный ране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органа местного самоуправления как работода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муниципальной организации как работод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ами, необходимыми и обязательными для предоставления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ие жилищно-эксплуатационными организациями справки о составе семь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указанные в подпункте «а» пункта 2.13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данных услуг заявителю выдается справка о составе семь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ин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помещения или решения об отказе в предоставлени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договора найма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.-2.4.4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помещения или решения об отказе в предоставлении помещ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едоставлении помещ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помещения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помещения либо решение об отказе в предоставлении помещения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помещения (решение об отказе в предоставлении помещения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5 календарных дней со дня получения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помещения или решения об отказе в предоставлении помещения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заявителя о принятом реш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помещения или решения об отказе в предоставлении помещения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отрудник Органа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одного календарного дня со дня принятия соответствующего решения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найма жилого по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ем для начала административной процедуры является принятие Органом решения о предоставлении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я решения о предоставлении услуги, после направления экземпляра принятого решения сотруднику Органа, ответственному за выдачу результата предоставления услуги, в соответствии с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подготавливает в двух экземплярах проект договора найма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авления проекта договора найма жилого помещения, он направляется заявителю с предложением о заключении соответствующего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договора найма жилого помещения, заявитель направляет его 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подписанного заявителем договора найма жилого помещения в Орган, он передается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договора найма жилого помещения руководителем Органа, договор найма жилого помещения направляется заявителю, при этом один экземпляр договора найма жилого помещения остается в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жилого помещения должен быть заключен в срок не более пяти календарных дней с момента уведомления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заключение с заявителем договора найма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муниципального района </w:t>
      </w:r>
      <w:r>
        <w:rPr>
          <w:rFonts w:eastAsia="SimSun;宋体"/>
          <w:b/>
          <w:i/>
          <w:sz w:val="24"/>
          <w:szCs w:val="24"/>
          <w:lang w:eastAsia="ru-RU"/>
        </w:rPr>
        <w:t>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va 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376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90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/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График работы </w:t>
      </w:r>
      <w:r>
        <w:rPr>
          <w:rFonts w:eastAsia="SimSun;宋体"/>
          <w:b/>
          <w:i/>
          <w:sz w:val="24"/>
          <w:szCs w:val="24"/>
          <w:lang w:eastAsia="ru-RU"/>
        </w:rPr>
        <w:t>адмиинстрации муниципального района 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=00 - 18=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(указать вид просьбы: предоставить жилое помещение по договору;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ить договор найма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 w:val="24"/>
          <w:szCs w:val="24"/>
        </w:rPr>
        <w:t xml:space="preserve">(указать вид договора: служебного жилого помещения; жилого помещения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 w:val="24"/>
          <w:szCs w:val="24"/>
        </w:rPr>
        <w:t>маневренного фонда; жилого помещения общежития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: 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 Почтовые реквизиты: 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семьи (количество человек, наличие детей): 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помещении (при налич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полож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лично, уполномоченному лицу, почтовым отправлением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08990</wp:posOffset>
                </wp:positionV>
                <wp:extent cx="2766060" cy="373380"/>
                <wp:effectExtent l="12700" t="13335" r="13335" b="1333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48.55pt;margin-top:63.7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BF9CF3A3BAD1998E4DC0737911ACA83C867670006EE5D8AA3717AB21L2VBO" TargetMode="External"/><Relationship Id="rId4" Type="http://schemas.openxmlformats.org/officeDocument/2006/relationships/hyperlink" Target="consultantplus://offline/ref=D0BF9CF3A3BAD1998E4DC0737911ACA83C867670006EE5D8AA3717AB21L2VBO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4:00Z</dcterms:created>
  <dc:creator>Эксперт</dc:creator>
  <dc:description/>
  <cp:keywords/>
  <dc:language>en-US</dc:language>
  <cp:lastModifiedBy>Garagun</cp:lastModifiedBy>
  <cp:lastPrinted>2014-05-07T11:47:00Z</cp:lastPrinted>
  <dcterms:modified xsi:type="dcterms:W3CDTF">2014-05-07T09:50:00Z</dcterms:modified>
  <cp:revision>9</cp:revision>
  <dc:subject/>
  <dc:title/>
</cp:coreProperties>
</file>