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27 декабря  2019 г.            </w:t>
        <w:tab/>
        <w:tab/>
        <w:tab/>
        <w:tab/>
        <w:tab/>
        <w:tab/>
        <w:t xml:space="preserve">                      № 497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внесении изменений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остановление администраци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3 июня 2017г. №268 «Об утверждении краткосрочного план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ализации региональной программы капитального ремонта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в муниципальном районе «Княжпогостский» на 2018-2020 годы»</w:t>
      </w:r>
    </w:p>
    <w:p>
      <w:pPr>
        <w:pStyle w:val="Normal"/>
        <w:rPr>
          <w:b/>
          <w:b/>
          <w:szCs w:val="28"/>
        </w:rPr>
      </w:pPr>
      <w:r>
        <w:rPr>
          <w:rFonts w:eastAsia="Courier New"/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приведения в соответствие с действующим законодательств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Cs w:val="28"/>
        </w:rPr>
        <w:t>в постановление администрации муниципального района «Княжпогостский» от 23 июня 2017г. №268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«</w:t>
      </w:r>
      <w:r>
        <w:rPr>
          <w:rFonts w:cs="Times New Roman" w:ascii="Times New Roman" w:hAnsi="Times New Roman"/>
          <w:bCs/>
        </w:rPr>
        <w:t>Об утверждении краткосрочного плана реализации региональной программы капитального ремонта в муниципальном районе Княжпогостский на 2018-2020 годы</w:t>
      </w:r>
      <w:r>
        <w:rPr>
          <w:rFonts w:cs="Times New Roman" w:ascii="Times New Roman" w:hAnsi="Times New Roman"/>
          <w:bCs/>
          <w:szCs w:val="28"/>
        </w:rPr>
        <w:t>» следующие изменени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Cs w:val="28"/>
        </w:rPr>
        <w:t>1.1. Приложение 1 к Краткосрочному плану изложить в новой редакции согласно приложению  1 к настоящему постановлению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Cs w:val="28"/>
        </w:rPr>
        <w:t>1.2. Приложение 2 к Краткосрочному плану изложить в новой редакции согласно приложению  2 к настоящему постановл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Контроль за исполнением настоящего постановления возложить на исполняющего обязанности заместителя Главы МР "Княжпогостский" -руководителя администрации А.Л.Кули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ы МР "Княжпогостский" 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 администрации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23:00Z</dcterms:created>
  <dc:creator>МИХАЙЛОВ</dc:creator>
  <dc:description/>
  <dc:language>en-US</dc:language>
  <cp:lastModifiedBy>Администрация</cp:lastModifiedBy>
  <cp:lastPrinted>2019-12-11T11:51:00Z</cp:lastPrinted>
  <dcterms:modified xsi:type="dcterms:W3CDTF">2019-12-30T06:23:00Z</dcterms:modified>
  <cp:revision>2</cp:revision>
  <dc:subject/>
  <dc:title/>
</cp:coreProperties>
</file>