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6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ая 2014 г</w:t>
      </w:r>
      <w:r>
        <w:rPr>
          <w:rFonts w:cs="Times New Roman" w:ascii="Times New Roman" w:hAnsi="Times New Roman"/>
          <w:szCs w:val="28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425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риватиз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мущества 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оответствии с решением Совета муниципального образования муниципальный район «Княжпогостский» от 30.01.2014 г. № 273 «Об утверждении Прогнозного плана (программы) приватизации муниципального имущества муниципального района «Княжпогостский» на 2014 год», руководствуясь Федеральным законом от 21.12.2001 №  178-ФЗ «О приватизации государственного и муниципального имущества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 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Осуществить приватизацию следующего муниципального имущества муниципального района «Княжпогостский»: нежилое здание – коровник площадью 1713,4 кв. м., адрес объекта: Республика Коми, Княжпогостский район, с. Шошка, ул. Набережная, д. 30, КН 11:10:0501001:525, одновременно с земельным участком, категория земель: земли сельскохозяйственного назначения, разрешенное использование: для обслуживания здания коровника, общей площадью 2326,0 кв. м., расположенным по адресу: Республика Коми, Княжпогостский район, КН 11:10:0501001:52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Установить следующие условия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1. Способ приватизации – аукцион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Начальная цена приватизации муниципального имущества, согласно отчета независимой оценки рыночной стоимости имущества  № 86 от 24 октября 2013 г. составляет: 1 792 000,00 (один миллион семьсот девяносто две  тысячи) рублей 00 копеек, включая НДС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рыночная стоимость нежилого здания – коровника площадью 1713,4 кв. м. составляет 1 790 000,00 (один миллион семьсот девяносто тысяч) рублей 00 копе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рыночная стоимость земельного участка площадью 2326,0 кв. м. составляет 2 000,00 (две тысячи) рублей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 Форма платежа – единовреме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Размер задатка для участия в аукционе составляет – 10 % от начальной цены приватизации муниципального имущества и составляет: 179 200,00 (сто семьдесят девять тысяч двести)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 xml:space="preserve"> </w:t>
        <w:tab/>
        <w:t xml:space="preserve">    В. 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1:00Z</dcterms:created>
  <dc:creator>Gri</dc:creator>
  <dc:description/>
  <cp:keywords/>
  <dc:language>en-US</dc:language>
  <cp:lastModifiedBy>Berillo</cp:lastModifiedBy>
  <cp:lastPrinted>2012-07-24T10:10:00Z</cp:lastPrinted>
  <dcterms:modified xsi:type="dcterms:W3CDTF">2014-05-28T13:03:00Z</dcterms:modified>
  <cp:revision>20</cp:revision>
  <dc:subject/>
  <dc:title/>
</cp:coreProperties>
</file>