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103" w:leader="none"/>
          <w:tab w:val="left" w:pos="8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 января 2020 года</w:t>
        <w:tab/>
        <w:tab/>
        <w:t>№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норматив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предоставле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, замещающих должности муниципальной службы в органах местного самоуправления поселений на 2020 год и плановый период 2021-2022год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  Бюджетным кодексом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редоставления дотаций из бюджета муниципального района «Княжпогостский» по расходам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, замещающих должности муниципальной службы в органах местного самоуправления поселений на 2020 год и плановый период 2021-2022годы  согласно приложения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настоящего постановления возложить на заместителя руководителя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 января 2020 го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муниципального района «Княжпогостский»-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администрации                                                     А.Л. Немчинов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няжпогостский»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5» января 2020г №12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ФОРМИРОВАНИЯ ДОТАЦИЙ ИЗ БЮДЖЕТА МУНИЦИПАЛЬНОГО РАЙОНА «КНЯЖПОГОСТСКИЙ» ПО РАСХОД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ДЕПУТАТОВ, ВЫБОРНЫХ ДОЛЖНОСТНЫХ ЛИЦ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-2022 ГОД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редоставле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(далее - выборные должностные лица) и муниципальных служащих, замещающих должности муниципальной службы в органах местного самоуправления поселений (далее - муниципальные служащие)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собственных доходов местного бюджета,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объем дотаций по расходам на оплату труда выборных должностных лиц и муниципальных служащих органов местного самоуправления городских и сельских поселений, входящих в состав муниципального района, установленный на очередной финансовый год, в целях исполнения определенных федеральным законодательством вопросов местного значения по решению представительного органа муниципального района может быть увеличен за счет нормативного объема расходов на оплату труда выборных должностных лиц и муниципальных служащих, установленного на очередной финансовый год для муниципального района, но не более чем на 10 процентов от установленного соответствующему поселению объе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 норматив дотаций по расходам на оплату труда выборных должностных лиц, муниципальных служащих изменяется (индексируется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 (далее - выборные должностные лица), и муниципальных служащих, замещающих должности муниципальной службы в органах местного самоуправления поселений (далее - муниципальные служащие), для каждого поселения муниципального района определя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= Vi x 12 месяцев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норматив дотаций по расходам на оплату труда выборных должностных лиц и муниципальных служащих органа местного самоуправления (далее - ОМСУ) i-т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 - расчетный объем расходов на оплату труда выборных должностных лиц и муниципальных служащих ОМСУ i-того поселения в месяц в соответствии с Постановлением Правительства Республики Ко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11.2012 N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" (в редакции по состоянию на 1.01.2019г.) с учетом индексации по состоянию на 31.12.2019г.</w:t>
      </w:r>
    </w:p>
    <w:p>
      <w:pPr>
        <w:pStyle w:val="Normal"/>
        <w:tabs>
          <w:tab w:val="clear" w:pos="708"/>
          <w:tab w:val="left" w:pos="184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152473FBAEC7A895B065912F6145DFD23BCFAA6940F08470878C3254070925B1873F19D20DB8B6AFC6BAB5dCK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Hlupina</dc:creator>
  <dc:description/>
  <cp:keywords/>
  <dc:language>en-US</dc:language>
  <cp:lastModifiedBy>Hlupina</cp:lastModifiedBy>
  <cp:lastPrinted>2019-12-25T15:12:00Z</cp:lastPrinted>
  <dcterms:modified xsi:type="dcterms:W3CDTF">2020-01-16T06:29:00Z</dcterms:modified>
  <cp:revision>47</cp:revision>
  <dc:subject/>
  <dc:title/>
</cp:coreProperties>
</file>