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  20.01.2020 г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 14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 от 20.05.2019 № 17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Об изъятии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з оперативного управ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оложением  о порядке управления и распоряжения муниципальной собственностью муниципального района «Княжпогостский», утвержденного  решением Совета муниципального района «Княжпогостский» от 29.10.2007г. № 58, в целях исправления технической ошиб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1. Внести в Постановление администрации муниципального района «Княжпогостский» от 20.05.2019 № 171 «Об изъятии муниципального имущества из оперативного управления» (далее – Постановление № 171) следующее изменение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В преамбуле постановления № 171 слова: «муниципального автономного учреждения «Средняя общеобразовательная школа» пст. Чернореченский» заменить словами: «бюджетного общеобразовательного учреждения «Княжпогостский районный дом культуры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ы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   администрации                                                       А. Л. Немчинов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8"/>
          <w:lang w:eastAsia="ko-KR"/>
        </w:rPr>
      </w:r>
    </w:p>
    <w:p>
      <w:pPr>
        <w:pStyle w:val="Normal"/>
        <w:tabs>
          <w:tab w:val="clear" w:pos="708"/>
          <w:tab w:val="left" w:pos="318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1:00Z</dcterms:created>
  <dc:creator>Admin</dc:creator>
  <dc:description/>
  <cp:keywords/>
  <dc:language>en-US</dc:language>
  <cp:lastModifiedBy>Gbanova</cp:lastModifiedBy>
  <cp:lastPrinted>2020-01-20T16:31:00Z</cp:lastPrinted>
  <dcterms:modified xsi:type="dcterms:W3CDTF">2020-01-20T13:32:00Z</dcterms:modified>
  <cp:revision>5</cp:revision>
  <dc:subject/>
  <dc:title/>
</cp:coreProperties>
</file>