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января 2020 г.                                                                                  № 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«О мерах по реализации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шения Совета муниципального района «Княжпогостский» от 18.12.2019г. № 52 "О  бюджете муниципального района «Княжпогостский» на 2020 год и плановый период 2021 и 2022 годов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решением Совета муниципального района «Княжпогостский» от 18.12.2019г. № 52 "О  бюджете муниципального района «Княжпогостский» на 2020 год и плановый период 2021 и 2022 годов» администрация муниципального района «Княжпогостский»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исполнению бюджет муниципального района «Княжпогостский» на 2020 год и плановый период 2021-2022 г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раслевым (функциональным) органам администрации муниципального района «Княжпогостский» - ответственным исполнителям муниципальных программ муниципального района «Княжпогостский» в рамках исполнения бюджета муниципального района «Княжпогостский» обеспечить достижение утвержденных показателей (индикаторов) соответствующих муниципальных програм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ту муниципального района «Княжпогостский», Контрольно-счетной палате в Княжпогостском районе применять положения настоящего постановления при организации своей деятельности в текущем финансовом году и плановом перио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рганизация исполнения бюджета на 2020 год и плановый период 2021-2022годы осуществляется Финансовым управлением администрации муниципального района «Княжпогостский»" (далее – Финансовое управление) на основании Бюджет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в соответствии со сводной бюджетной росписью бюджета на текущий финансовый год и плановый период (далее - сводная бюджетная роспись) и кассовым планом исполнения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ассовое обслуживание исполнения бюджета осуществляется Управлением Федерального казначейства по Республике Коми с открытием лицевых счетов главным администраторам, администраторам источников финансирования дефицита бюджета, главным распорядителям, получателям средств бюджета в соответствии с заключенным соглашением об осуществлении Управлением Федерального казначейства по Республике Коми отдельных функций по исполнению бюджета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и со средствами, поступающими во временное распоряжение получателей средств бюджета, осуществляются на счете, открытом Управлению Федерального казначейства по Республике Коми в учреждении Центрального банка Российской Федерации, с отражением операций на лицевых счетах, открываемых получателям средств бюджета в Управлении Федерального казначейства по Республике Коми, в соответствии с заключенным соглашением об осуществлении Управлением Федерального казначейства по Республике Коми операций со средствами, поступающими во временное распоряжение получателей средств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и со средствами бюджетных учреждений муниципального района «Княжпогостский» осуществляются на счете, открытом Управлению Федерального казначейства по Республике Коми в учреждении Центрального банка Российской Федерации, с отражением операций на лицевых счетах, открываемых бюджетным учреждениям муниципального района «Княжпогостский» в Управлении Федерального казначейства по Республике Коми, в соответствии с заключенным соглашением об открытии и ведении Управлением Федерального казначейства по Республике Коми лицевых счетов для учета операций бюджетных учреждений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и со средствами автономных учреждений муниципального района «Княжпогостский» осуществляются на счете, открытом Управлению Федерального казначейства по Республике Коми в учреждении Центрального банка Российской Федерации, с отражением операций на лицевых счетах, открываемых автономным учреждениям муниципального района «Княжпогостский» в Управлении Федерального казначейства по Республике Коми, в соответствии с заключенным соглашением об открытии Управлением Федерального казначейства по Республике Коми лицевых счетов для учета операций автономных учреждений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ведение до главных распорядителей бюджетных средств (главных администраторов источников финансирования дефицита бюджета) бюджетных ассигнований и внесение изменений в показатели сводной бюджетной росписи осуществляетс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екты муниципальных правовых актов муниципального района «Княжпогостский», принятие которых влечет увеличение объема действующих обязательств муниципального района «Княжпогостский», а также предусматривающие принятие новых расходных обязательств муниципального района «Княжпогостский» рассматриваются только при наличии источников покрытия планируем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муниципального района «Княжпогостский», влекущий возникновение (изменение) расходных обязательств муниципального района «Княжпогостский», в обязательном порядке согласовывается с Финансовым у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проекты муниципальных правовых актов муниципального района «Княжпогостский» должны сопровождаться расчетами и обоснованиями размера планируемых расходов. В случае отсутствия вышеуказанных документов (либо наличия несоответствий в расчетах и обоснованиях) проект муниципального правового акта Финансовым управлением возвращается без рассмотр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внесению изменений в решение о бюджете, представляемые в Финансовое управление главными распорядителями бюджетных средств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основание причин изменения показателей бюджета, подтверждаемое соответствующими расчетами, с указанием кодов бюджетной классификаци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ияние предлагаемых изменений на показатели (индикаторы) соответствующей муниципальной программы (за исключением непрограммных мероприят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гласование предлагаемых изменений с заместителем руководителя администрации, курирующим соответствующую отрасль (для главных распорядителей - отраслевых (функциональных) органов администрации муниципального района «Княжпогостский»), и заместителем руководителя администрации, курирующим реализацию соответствующей муниципальной программы муниципального района «Княжпогостский» (для программных мероприяти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ышеуказанных документов (наличия несоответствий в расчетах и обоснованиях, отсутствия необходимых согласований) Финансовое управление оставляет предложения без рассмотрения и уведомляет об этом главного распорядителя бюджетных средств, представившего пред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 случае невыполнения плановых показателей доходной части бюджета муниципального района «Княжпогостский» средства бюджета в первоочередном порядке направляются на выполнение бюджетных обязательств по социально значимым и другим первоочередным расходам согласно </w:t>
      </w:r>
      <w:hyperlink w:anchor="P1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неисполнения кассового плана по налоговым и неналоговым доходам бюджета муниципального района «Княжпогостский» Финансовое управление вправе вносить изменения в показатели кассового плана по расходам бюджета муниципального района «Княжпогостский», за исключением показателей кассового плана по расходам, источником финансового обеспечения которых являются межбюджетные трансфер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лавным администраторам доходов бюджета, перечень которых утвержден решением о бюджете, осуществлять бюджетные полномочия главных администраторов доходов бюджета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ирование доходов бюджета по межбюджетным трансфертам, а также возврат межбюджетных трансфертов прошлых лет осуществляется главными администраторами доходов бюджета муниципального района «Княжпогостский», уполномоченными в соответствии с действующим законодательством на использование указанных денежны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лавным администраторам (администраторам) доходов бюджета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Исполнение утвержденных плановых бюджетных назначений по администрируемым доходам в полном объе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воевременное доведение до плательщиков реквизитов для уплаты платеж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овышение качества финансового менеджмента, в том числе за сч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мероприятий по увеличению доходной части бюджета муниципального района «Княжпогостский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мер по сокращению задолженности и своевременному списанию безнадежной к взысканию задолженности по администрируемым доходам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иления работы, в том числе по взаимодействию со службой судебных приставов, в целях взыскания задолженности по неналоговым доход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я мер по своевременному уточнению невыясненных поступлений для зачисления на соответствующие коды бюджетной классификац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Выполнение Программы оздоровления муниципальных финансов муниципального района «Княжпогостский»в соответствии с Планом мероприятий по увеличению доходов бюджета и предоставление отчетности по его реализации в установленные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Предоставление в Финансовое управление обоснованных сведений, необходимых для исполнения доходной части бюджета, предусмотренных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администраторы доходов несут ответственность за полноту, достоверность и своевременность представляемой информ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ным распорядителям (получателям) бюджетных средст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беспечить результативное, эффективное, адресное и целевое использование средств, выделяемых из бюджета, в соответствии с утвержденными им бюджетными ассигнованиями и лимитами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еспечить ведение реестра расходных обязательств, подлежащих исполнению в пределах утвержденных ему лимитов бюджетных обязательств и бюджетных ассигнований, в соответствии с установленным Порядком формирования и ведения реестра расходных обязательств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еспечить выполнение Программы оздоровления муниципальных финансов муниципального района «Княжпогостский» в соответствии с Планом мероприятий по оптимизации расходов и предоставление отчетности по его реализации в установленные сроки, в том числе главным распорядителям бюджетных средств, имеющим подведомственную сеть муниципальных учреждений, обеспечить реализацию мероприятий по оптимизации бюджетных расходов по муниципальным учреждениям в рамках Программы оздоровления муниципальных финансов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Обеспечить своевременное формирование и доведение муниципальных заданий на оказание муниципальных услуг (выполнение работ) подведомственным муниципальным учреждениям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в соответствии с утвержденными объемами бюджетных ассигн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распорядители бюджетных средств несут ответственность за нарушение порядка формирования муниципального зада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беспечить своевременное, качественное и доступное оказание муниципальных услуг (выполнение работ) подведомственными муниципальными учрежд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беспечить ежемесячный мониторинг и контроль за исполнением муниципальных зад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оводить оценку потребности в оказании муниципальных услуг (выполнении работ) в порядке, установленном администрацией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Обеспечить осуществление бюджетных расходов в соответствии с целями и показателями, приведенными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муниципального района «Княжпогостский» до 2035 года, в разработанных и утвержденных в соответствии с ней муниципальных программах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Обеспечить осуществление мероприятий, направленных на повышение качества финансового менедж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ри планировании кассовых выплат из местного бюджета обеспечивать обоснованное и эффективное распределение средств местного бюджета в течение соответствующего финансового периода в соответствии с Порядком составления и ведения кассового плана исполнения бюджета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Осуществлять мероприятия по повышению эффективности деятельности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екомендовать осуществлять внутренний финансовый контроль и внутренний финансовый ауди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В рамках действующих положений об оплате труда рекомендовать обеспечить дифференцированный подход к снижению размера выплат стимулирующего характера муниципальным служащим и работникам муниципальных учреждений за совершение финансовых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Продолжить работу по усилению контроля за состоянием расчетной дисциплины, полнотой проведения инвентаризации имущества и обязательств, сокращению дебиторской и кредиторской задолж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по недопущению образования просроченной кредиторской задолженности и необоснованной дебиторской задолж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Обеспечить применение принципов эффективного контракта в муниципальных учрежде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 Обеспечить своевременность выплаты заработной платы работникам. Ответственность за несвоевременную оплату труда работников муниципальных учреждений и непредставление (несвоевременное представление) информации, а также за представление недостоверной или неполной информации о задолженности по оплате труда работников этих учреждений в Финансовое управление и возлагается на руководителей главных распорядителей бюджетных средств и получателей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7. Осуществлять исполнение судебных актов, предусматривающих обращение взыскания на средства местного бюджета,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в Финансовое управление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необходимую информацию в установленные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сполнение исполнительных документов и предписаний, выданных не на основании судебных актов (постановления об административных взысканиях, решения налогового органа, постановления органов Пенсионного фонда Российской Федерации, решения комиссий по трудовым спорам и другие), предусматривающих обращение взыскания на средства местного бюджета,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обходимую работу по досудебному урегулированию спорных, конфликт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В целях решения задачи по достижению показателей повышения средней заработной платы отдельных категорий работников, определ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2 N 597, обеспечить реализацию планов мероприятий "дорожных карт" в соответствующей сфер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безусловное исполнение показателей среднемесячной заработной платы отдельных категорий работников, установленных в текущем году, а также не допускать увеличения штатной численности, за исключением случаев увеличения количества получателей муниципальных услуг в связи с ростом контингента обучающихся или вводом нов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9. Продолжить работу по исполнению мер, направленных на обеспечение оптимизации расходов на административно-управленческий, вспомогательный и обслуживающий персонал, с учетом предельной доли расходов на оплату их труда в фонде оплаты труда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0. Осуществлять анализ эффективности и результативности использования бюджетных средств, обоснованности планирования расходов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1. Обеспечить возврат в установленные сроки не использованных на 1 января текущего финансового года остатков межбюджетных трансфертов, предоставленных из республиканского бюджета Республики Коми в форме субвенций, субсидий и иных межбюджетных трансфертов, имеющих целевое назнач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2. Обеспечить планирование расходов на оплату коммунальных услуг бюджетных и автономных учреждений в полном объеме от потребности и не допускать уменьшения лимитов бюджетных обязательств в течение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едоставление из местного бюджета субсидий муниципальным бюджетным (автономным) учреждениям на финансовое обеспечение выполнения муниципального задания на оказание муниципальных услуг (выполнение работ) и субсидий на иные цели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существляется в соответствии с соглашением о предоставлении субсидии, заключенным с муниципальным учреждением органом, осуществляющим функции и полномочия учредителя для подведомственных учреждений, и графиком перечисления субсидии, являющимся неотъемлемой частью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едоставление субсидий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 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том числе грантов в форме субсидий, осуществляется в порядке, установленном администрацией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распорядителям бюджетных средств обеспечить соответствие муниципальных правовых актов, регулирующих предоставление из бюджета муниципального района «Княжпогостский»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субсидий некоммерческим организациям, а также грантов в форме субсидий требованиям Постановлений Правительства Российской Федерации от 06.09.2016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8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от 07.05.2017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, от 27.03.2019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Заключение и оплата главными распорядителями бюджетных средств договоров, соглашений (контрактов), исполнение которых осуществляется за счет средств бюджета, производятся в пределах доведенных им лимитов и с учетом принятых и неисполненных обязательств, кроме случаев, установленных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экономии, сложившейся по итогам осуществления закупок товаров, работ, услуг для обеспечения муниципальных нужд за счет средств бюджета муниципального района «Княжпогостский», осуществляется в порядке, установленном администрацией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90"/>
      <w:bookmarkEnd w:id="0"/>
      <w:r>
        <w:rPr>
          <w:rFonts w:cs="Times New Roman" w:ascii="Times New Roman" w:hAnsi="Times New Roman"/>
          <w:sz w:val="24"/>
          <w:szCs w:val="24"/>
        </w:rPr>
        <w:t>9.3. Главный распорядитель, получатель бюджетных средств при заключении договоров (контрактов) на поставку товаров, выполнение работ, оказание услуг вправе предусматривать авансовые платежи на выполнение работ, оказание услуг, поставку това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.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в том числе почтовой, о приобретении почтовых товаров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 граждан, об участии в семинарах, конференциях, о приобретении горюче-смазочных материалов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 и муниципального района «Княжпогостский», о проведении культурно-массовых, молодежных и спортивных мероприятий в городах и районах РФ, а также по договорам (муниципальным контрактам), связанным с мероприятиями по ликвидации последствий чрезвычайных ситуаций и проведением аварийно-спасательных и других неотложных работ, неисключительные права по программному обеспечению, изготовление и обслуживание квалифицированного сертификата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2. В размере до 30% суммы договора по мероприятиям, связанным с финансированием народных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3 По остальным договорам (муниципальным контрактам) авансовые платежи не предусматриваются и не перечисляются, если иное не предусмотрено нормативными правовыми актами Российской Федерации, нормативными правовыми актами Республики Коми, нормативными правовыми актами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Органы, осуществляющие функции и полномочия учредителя в отношении муниципальных бюджетных и автоном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для получателя средств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Финансирование расходов на осуществление бюджетных инвестиций в форме капитальных вложений в объекты муниципальной собственности муниципального района «Княжпогостский», предоставление субсидий муниципальным бюджетным и автономным учреждениям, муниципальным унитарным предприятиям на осуществление капитальных вложений в объекты муниципальной собственности муниципального района «Княжпогостский» (далее - капитальные вложения) производится в соответствии с Перечнем инвестиционных проектов, финансируемых за счет бюджетных средств, утвержденным постановлением администрации муниципального района «Княжпогостский» (далее - Перечень инвестиционных проект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Перечня инвестиционных проектов, в том числе включение (исключение) объектов, осуществляется в порядке, установленном администрацией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апитальных вложений за счет средств бюджета муниципального района «Княжпогостский» производится в Порядке, утвержденном постановлением администрации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е допускать превышения фонда оплаты труда работников органов местного самоуправления, их отраслевых (функциональных) и территориальных органов, сформированного в соответствии с нормативами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, а также муниципальными правовыми актами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, согласование и утверждение структуры и штатной численности органов местного самоуправления муниципального района «Княжпогостский» осуществляется в соответствии с </w:t>
      </w:r>
      <w:hyperlink w:anchor="P4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администрацией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правлению муниципальным имуществом, землями и природными ресурсами администрации муниципального района «Княжпогостский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оводить на постоянной основе инвентаризацию договоров аренды имущества и земельных участков, находящихся в муниципальной собственности, с целью обеспечения эффективного использования указанн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Осуществлять взыскание задолженности по неналоговым доходам в соответствии с Порядком взыскания задолженности по неналоговым платежам, подлежащим уплате в бюдж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родолжи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мер, направленных на повышение эффективности управления муниципальной собственностью муниципального района «Княжпогостский» с целью увеличения поступлений в местный бюджет, осуществление работы по выявлению несоответствий в юридически значимых информационных источниках об объектах недвижимого имущества на территории муниципального района «Княжпогостский» в целях увеличения налогового потенциала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ные распорядители, распорядители, получатели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представляют бюджетную отчетность в Финансовое управление в порядке, утвержденном приказом Министерства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ы доходов бюджета, не являющиеся получателями средств местного бюджета, представляют бюджетную отчетность в Финансовое управление в порядке, утвержденном приказом Министерства финансов Российской Федерации, в сроки, установленные Финансовым у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бюджетные и автономные учреждения представляют бухгалтерскую отчетность в порядке, утвержденном приказом Министерства финансов Российской Федерации, в сроки, установленные Финансовым у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стоящее постановление вступает в силу с 01.01.2020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 района «Княжпогостский»-</w:t>
      </w:r>
    </w:p>
    <w:p>
      <w:pPr>
        <w:pStyle w:val="ConsPlus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 администрации</w:t>
        <w:tab/>
        <w:t>А.Л. Немчин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Р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января 2020 г. №3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60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ЫХ И ДРУГИХ ПЕРВООЧЕРЕДНЫХ РАСХ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с учетом начислений на выплаты по оплате тру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публичн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налогов, сборов и иных обязательных платежей в бюджетную систему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енсация стоимости проезда к месту отдыха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латы (пособия) по временной нетрудоспособности, по беременности и родам, при рождении ребенка, ежемесячное пособие по уходу за ребенком до достижения им возраста полутора лет, до трех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ализация гарантий, предоставляемых муниципальным служащим в части пенсионного обеспе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ения вступивших в законную силу актов на основании исполнитель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лата коммунальных услуг, услуг связи, горюче-смазочных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бсидия на выполнение муниципального задания в части фактических затрат на оплату труда, социальных выплат, коммунальные услуги, услуги связи, горюче-смазоч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еспечение софинансирования мероприятий, реализуемых за счет межбюджетных трансфертов в рамках заключенных соглаше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4E032D62F775A20DAC09BD7A5CDF69AD5DED1426113AF41C9E3B89C7B23690B4D09B0442A86CCE6BE0C96047VDUAL" TargetMode="External"/><Relationship Id="rId4" Type="http://schemas.openxmlformats.org/officeDocument/2006/relationships/hyperlink" Target="consultantplus://offline/ref=8F4E032D62F775A20DAC09BD7A5CDF69AD5DED1426113AF41C9E3B89C7B23690A6D0C30B40AA77C53EAF8F3548DB64AD2F764C5489A0V2U0L" TargetMode="External"/><Relationship Id="rId5" Type="http://schemas.openxmlformats.org/officeDocument/2006/relationships/hyperlink" Target="consultantplus://offline/ref=8F4E032D62F775A20DAC09BD7A5CDF69AD5BE81E241B3AF41C9E3B89C7B23690B4D09B0442A86CCE6BE0C96047VDUAL" TargetMode="External"/><Relationship Id="rId6" Type="http://schemas.openxmlformats.org/officeDocument/2006/relationships/hyperlink" Target="consultantplus://offline/ref=8F4E032D62F775A20DAC09BD7A5CDF69AD5DED1426113AF41C9E3B89C7B23690A6D0C30843AE73C863F59F31018F6FB22969525797A0209CV7U5L" TargetMode="External"/><Relationship Id="rId7" Type="http://schemas.openxmlformats.org/officeDocument/2006/relationships/hyperlink" Target="consultantplus://offline/ref=8F4E032D62F775A20DAC09BD7A5CDF69AD5DED1426113AF41C9E3B89C7B23690A6D0C30843AD73CE62F59F31018F6FB22969525797A0209CV7U5L" TargetMode="External"/><Relationship Id="rId8" Type="http://schemas.openxmlformats.org/officeDocument/2006/relationships/hyperlink" Target="consultantplus://offline/ref=8F4E032D62F775A20DAC09BD7A5CDF69AD5DED1426113AF41C9E3B89C7B23690A6D0C30B40AC72C53EAF8F3548DB64AD2F764C5489A0V2U0L" TargetMode="External"/><Relationship Id="rId9" Type="http://schemas.openxmlformats.org/officeDocument/2006/relationships/hyperlink" Target="consultantplus://offline/ref=8F4E032D62F775A20DAC09BD7A5CDF69AD5DED1426113AF41C9E3B89C7B23690A6D0C30843AD74CD6CF59F31018F6FB22969525797A0209CV7U5L" TargetMode="External"/><Relationship Id="rId10" Type="http://schemas.openxmlformats.org/officeDocument/2006/relationships/hyperlink" Target="consultantplus://offline/ref=8F4E032D62F775A20DAC09BD7A5CDF69AD5DED1426113AF41C9E3B89C7B23690A6D0C30840A972C53EAF8F3548DB64AD2F764C5489A0V2U0L" TargetMode="External"/><Relationship Id="rId11" Type="http://schemas.openxmlformats.org/officeDocument/2006/relationships/hyperlink" Target="consultantplus://offline/ref=8F4E032D62F775A20DAC09BD7A5CDF69AD5BE81E241B3AF41C9E3B89C7B23690B4D09B0442A86CCE6BE0C96047VDUAL" TargetMode="External"/><Relationship Id="rId12" Type="http://schemas.openxmlformats.org/officeDocument/2006/relationships/hyperlink" Target="consultantplus://offline/ref=8F4E032D62F775A20DAC17B06C30816DA854B410221E31A548CC3DDE98E230C5E690C55D00EA7FCF6AFACD6542D136E26B225F578FBC209F6B7D21D9V4U9L" TargetMode="External"/><Relationship Id="rId13" Type="http://schemas.openxmlformats.org/officeDocument/2006/relationships/hyperlink" Target="consultantplus://offline/ref=8F4E032D62F775A20DAC09BD7A5CDF69AD5FEB1D22193AF41C9E3B89C7B23690B4D09B0442A86CCE6BE0C96047VDUAL" TargetMode="External"/><Relationship Id="rId14" Type="http://schemas.openxmlformats.org/officeDocument/2006/relationships/hyperlink" Target="consultantplus://offline/ref=8F4E032D62F775A20DAC09BD7A5CDF69AD5FE91D21193AF41C9E3B89C7B23690B4D09B0442A86CCE6BE0C96047VDUAL" TargetMode="External"/><Relationship Id="rId15" Type="http://schemas.openxmlformats.org/officeDocument/2006/relationships/hyperlink" Target="consultantplus://offline/ref=8F4E032D62F775A20DAC09BD7A5CDF69AD5DED1426113AF41C9E3B89C7B23690A6D0C30843AC70C76BF59F31018F6FB22969525797A0209CV7U5L" TargetMode="External"/><Relationship Id="rId16" Type="http://schemas.openxmlformats.org/officeDocument/2006/relationships/hyperlink" Target="consultantplus://offline/ref=8F4E032D62F775A20DAC09BD7A5CDF69AD5DED1426113AF41C9E3B89C7B23690A6D0C30843AC70C76BF59F31018F6FB22969525797A0209CV7U5L" TargetMode="External"/><Relationship Id="rId17" Type="http://schemas.openxmlformats.org/officeDocument/2006/relationships/hyperlink" Target="consultantplus://offline/ref=8F4E032D62F775A20DAC09BD7A5CDF69AD5DED1426113AF41C9E3B89C7B23690A6D0C30B46A675C53EAF8F3548DB64AD2F764C5489A0V2U0L" TargetMode="External"/><Relationship Id="rId18" Type="http://schemas.openxmlformats.org/officeDocument/2006/relationships/hyperlink" Target="consultantplus://offline/ref=8F4E032D62F775A20DAC09BD7A5CDF69AF5DE31E271D3AF41C9E3B89C7B23690B4D09B0442A86CCE6BE0C96047VDUAL" TargetMode="External"/><Relationship Id="rId19" Type="http://schemas.openxmlformats.org/officeDocument/2006/relationships/hyperlink" Target="consultantplus://offline/ref=8F4E032D62F775A20DAC09BD7A5CDF69AD5DED1426113AF41C9E3B89C7B23690A6D0C30A42AA74C53EAF8F3548DB64AD2F764C5489A0V2U0L" TargetMode="External"/><Relationship Id="rId20" Type="http://schemas.openxmlformats.org/officeDocument/2006/relationships/hyperlink" Target="consultantplus://offline/ref=8F4E032D62F775A20DAC09BD7A5CDF69AD5DED1426113AF41C9E3B89C7B23690A6D0C30C44A777C53EAF8F3548DB64AD2F764C5489A0V2U0L" TargetMode="External"/><Relationship Id="rId21" Type="http://schemas.openxmlformats.org/officeDocument/2006/relationships/hyperlink" Target="consultantplus://offline/ref=8F4E032D62F775A20DAC09BD7A5CDF69AD5DED1426113AF41C9E3B89C7B23690A6D0C30843AD76CE6FF59F31018F6FB22969525797A0209CV7U5L" TargetMode="External"/><Relationship Id="rId22" Type="http://schemas.openxmlformats.org/officeDocument/2006/relationships/hyperlink" Target="consultantplus://offline/ref=8F4E032D62F775A20DAC09BD7A5CDF69AD5DED1426113AF41C9E3B89C7B23690A6D0C30843AD77C96FF59F31018F6FB22969525797A0209CV7U5L" TargetMode="External"/><Relationship Id="rId23" Type="http://schemas.openxmlformats.org/officeDocument/2006/relationships/hyperlink" Target="consultantplus://offline/ref=8F4E032D62F775A20DAC09BD7A5CDF69AD5BEB14221E3AF41C9E3B89C7B23690A6D0C30843AE72CF6BF59F31018F6FB22969525797A0209CV7U5L" TargetMode="External"/><Relationship Id="rId24" Type="http://schemas.openxmlformats.org/officeDocument/2006/relationships/hyperlink" Target="consultantplus://offline/ref=8F4E032D62F775A20DAC09BD7A5CDF69AD5CE919201A3AF41C9E3B89C7B23690A6D0C30843AE72CF6AF59F31018F6FB22969525797A0209CV7U5L" TargetMode="External"/><Relationship Id="rId25" Type="http://schemas.openxmlformats.org/officeDocument/2006/relationships/hyperlink" Target="consultantplus://offline/ref=8F4E032D62F775A20DAC09BD7A5CDF69AD5BEA1D20113AF41C9E3B89C7B23690A6D0C30843AE72CF6BF59F31018F6FB22969525797A0209CV7U5L" TargetMode="External"/><Relationship Id="rId26" Type="http://schemas.openxmlformats.org/officeDocument/2006/relationships/hyperlink" Target="consultantplus://offline/ref=8F4E032D62F775A20DAC09BD7A5CDF69AD5DED1426113AF41C9E3B89C7B23690A6D0C30843AD73CC69F59F31018F6FB22969525797A0209CV7U5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0:00Z</dcterms:created>
  <dc:creator>Hlupina</dc:creator>
  <dc:description/>
  <cp:keywords/>
  <dc:language>en-US</dc:language>
  <cp:lastModifiedBy>Admin</cp:lastModifiedBy>
  <cp:lastPrinted>2020-01-16T15:32:00Z</cp:lastPrinted>
  <dcterms:modified xsi:type="dcterms:W3CDTF">2020-01-28T12:49:00Z</dcterms:modified>
  <cp:revision>9</cp:revision>
  <dc:subject/>
  <dc:title/>
</cp:coreProperties>
</file>