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30 января 2020г.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25 сентября 2015г. № 565 «</w:t>
            </w:r>
            <w:r>
              <w:rPr>
                <w:rFonts w:cs="Times New Roman" w:ascii="Times New Roman" w:hAnsi="Times New Roman"/>
                <w:bCs/>
                <w:sz w:val="24"/>
              </w:rPr>
              <w:t>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12.2019г. № 472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25 сентября 2015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в пункте 2.4.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число «7» заменить числом «5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пункт 2.6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ь абзацем 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 случае, если подан запрос о предоставлении муниципальной услуги в отношении этапа строительства, реконструкции объекта капитального строительства, документы, указанные в подпунктах 2-5, 6-8 пункта 2.6, подпункте 9 пункта 2.10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просе о предоставлении муниципальной услуги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в пункте 3.5.2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«не более 2 рабочих дней» заменить словами «не более 1 рабочего дн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пункт 3.6.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ь абзацем 7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Результат предоставления муниципальной услуги выдается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в случае, если это указано в запросе о предоставлении муниципальной услуг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ы муниципального района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0:00Z</dcterms:created>
  <dc:creator>Пискова Ольга Сергеевна</dc:creator>
  <dc:description/>
  <cp:keywords/>
  <dc:language>en-US</dc:language>
  <cp:lastModifiedBy>Светлана</cp:lastModifiedBy>
  <cp:lastPrinted>2020-01-20T16:54:00Z</cp:lastPrinted>
  <dcterms:modified xsi:type="dcterms:W3CDTF">2020-01-30T11:10:00Z</dcterms:modified>
  <cp:revision>2</cp:revision>
  <dc:subject/>
  <dc:title>Приложение</dc:title>
</cp:coreProperties>
</file>