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114300</wp:posOffset>
            </wp:positionV>
            <wp:extent cx="7600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146685</wp:posOffset>
                </wp:positionV>
                <wp:extent cx="2878455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5pt;height:60.8pt;mso-wrap-distance-left:9.05pt;mso-wrap-distance-right:9.05pt;mso-wrap-distance-top:0pt;mso-wrap-distance-bottom:0pt;margin-top:11.5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300101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3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1 февраля 2020 г.                                                                      </w:t>
        <w:tab/>
        <w:tab/>
        <w:tab/>
        <w:t xml:space="preserve">  №  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«Княжпогостский» от  14.10.2013 г. № 704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Об оплате труда специалистов, водителей и рабочих,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существляющих техническое обеспеч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деятельности и обслужива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и отраслевых (функциональных)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подразделений и иных органов администрации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В  целях упорядочения системы оплаты труда специалистов, водителей и рабочих</w:t>
      </w:r>
      <w:r>
        <w:rPr>
          <w:szCs w:val="28"/>
        </w:rPr>
        <w:t xml:space="preserve">, осуществляющих техническое обеспечение деятельности и обслуживание </w:t>
      </w:r>
      <w:r>
        <w:rPr>
          <w:bCs w:val="false"/>
          <w:szCs w:val="28"/>
        </w:rPr>
        <w:t xml:space="preserve">администрации муниципального района «Княжпогостский»  и отраслевых (функциональных) подразделений и иных органов администрации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постановление администрации муниципального района «Княжпогостский» от 14 октября 2013 г. № 704 «Об оплате труда специалистов, водителей и рабочих, осуществляющих техническое обеспечение деятельности и обслуживание администрации муниципального района «Княжпогостский» и отраслевых (функциональных) подразделений и иных органов администрации» (далее -постановление)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969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полнить Приложение № 2  постановления подпунктом 1.15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154"/>
        <w:gridCol w:w="338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ного бухгалтера по учету и </w:t>
            </w:r>
          </w:p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отчет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813</w:t>
            </w:r>
          </w:p>
        </w:tc>
      </w:tr>
    </w:tbl>
    <w:p>
      <w:pPr>
        <w:pStyle w:val="Normal"/>
        <w:autoSpaceDE w:val="false"/>
        <w:ind w:firstLine="993"/>
        <w:jc w:val="both"/>
        <w:rPr/>
      </w:pPr>
      <w:r>
        <w:rPr>
          <w:bCs w:val="false"/>
          <w:szCs w:val="28"/>
        </w:rPr>
        <w:t>2. Настоящее постановление распространяется на правоотношения возникшие с 01 октября  2019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 xml:space="preserve">руководителя администрации                                       </w:t>
        <w:tab/>
        <w:tab/>
        <w:t xml:space="preserve">               А.Л. Кулик</w:t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4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885"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1:00Z</dcterms:created>
  <dc:creator>Your User Name</dc:creator>
  <dc:description/>
  <dc:language>en-US</dc:language>
  <cp:lastModifiedBy>Отдел культуры</cp:lastModifiedBy>
  <cp:lastPrinted>2020-02-05T08:54:00Z</cp:lastPrinted>
  <dcterms:modified xsi:type="dcterms:W3CDTF">2020-03-02T11:01:00Z</dcterms:modified>
  <cp:revision>2</cp:revision>
  <dc:subject/>
  <dc:title>П Р И К А З</dc:title>
</cp:coreProperties>
</file>