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2 февраля 2020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№ 1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О внесении изменений 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ого района «Княжпогостский»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>от 27 июня 2018 г. № 254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«Об утверждении Положения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ых учреждений культуры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25 декабря 2020 г. № 607-од «О внесении изменений в приказ Министерства культуры, туризма и архивного дела Республики Коми от 27.06.2018 г. № 323-од 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, в целях усиления заинтересованности руководителей и специалистов муниципальных учреждений культуры муниципального района «Княжпогостский» в повышении эффективности труда, улучшении качества оказываемых ими услуг и роста квалификации специал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27 июня 2018 г. № 25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ых учреждений культуры  муниципального района «Княжпогостский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</w:t>
        <w:tab/>
        <w:tab/>
        <w:tab/>
        <w:tab/>
        <w:tab/>
        <w:t xml:space="preserve">                                        А.Л. Кули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12 февраля 2020 г. № 10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«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 2018 г. № 254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bookmarkStart w:id="0" w:name="Par59"/>
      <w:bookmarkEnd w:id="0"/>
      <w:r>
        <w:rPr>
          <w:sz w:val="24"/>
        </w:rPr>
        <w:t>(приложение)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 «Должностные оклады специалистов и рабочих»: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пункта 2.1.1 изложить в следующей редакции   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2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3"/>
        <w:gridCol w:w="18"/>
        <w:gridCol w:w="2160"/>
        <w:gridCol w:w="232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жностной оклад, рублей 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контролер бил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билетными кассам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контролер-посадчик аттракциона; мастер участка ремонта и реставрации фильмо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костюмерной; 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звуко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фотограф; заведующий аттракционом; библиотекарь; библиограф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; редактор по реперту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петитор по вокалу; репетитор по балету; старший администрат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эстрадного оркестра (ансамбля); редактор (музыкальный реда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цертмейстер по классу вокала (балета); помощник главного режиссера (главного дирижера, главного балетмейстера, художественного руководителя); заведующий труппой; артист х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оркестра ансамблей песни и танца; артист балета ансамбля песни и танца, танцевального коллектива; артист хора ансамбля песни и танца, хоров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мастер-художник по созданию и реставрации музыкальных инструментов; аккомпаниатор-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-искусствовед (музыковед); чтец-мастер художественного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постановщик; артист-вокалист (солист); артист балета; артист оркестра; артист драмы; артист (кукловод) театра кукол;  артист симфонического, камерного, эстрадно-симфонического, духового оркестров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(пунктом) по прокату кино- и видеофильм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по эксплуатации аттракционной техн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звукорежиссер; 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передвижной выставкой музея; балетмейстер; хор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литературно-драматургической части; заведующий музыкальной частью; главный 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ссер-постановщик; балетмейстер-постановщик;  заведующий художественно-постановочной частью; дирижер; заведующий отделом (сектором) библиотеки;  заведующий отделом (сектором) музе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главный дири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ункта 2.1.2 изложить в следующей редакции: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2"/>
          <w:numId w:val="2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, предусмотренные разделами «1 квалификационный уровень» - «4 квалификационный уровень» профессиональной квалификационной группы «Общеотраслевые должности служащих третьего уровня», распространяются на должности: специалист по охране труда, специалист гражданской обороны с учетом предусмотренного квалификационным характеристиками внутридолжностного категорирования.</w:t>
      </w:r>
    </w:p>
    <w:p>
      <w:pPr>
        <w:pStyle w:val="Style30"/>
        <w:numPr>
          <w:ilvl w:val="2"/>
          <w:numId w:val="2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ется на должность руководителя структурного подразделения любого функционала.  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>Должностные оклады работников культуры, искусства и кинематографии, не включенные в профессиональные квалификационные группы и устанавливаемые в зависимости от сложности тр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В учреждениях исполнительского искусства: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творческого коллектива; музыкальный служ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ощник директора; старший инспектор творческого колле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мимического ансам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>
          <w:trHeight w:val="1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сценического оркестра; аранжир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инженер; главный администратор; заведующий театрально-производственной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(начальник) основным структурным подразделением, определяющим техническую, экономическую политику и политику по профилю деятельности учреждения (в учреждениях исполнительского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горлового пения (хоомейжи); художник-технолог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: художник-модельер театрального костюма, художник-конструктор, художник по свету; управляющий твор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, главный режис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художествен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В учреждениях музейного типа и фильмофондов, в библиотеках:</w:t>
            </w:r>
          </w:p>
        </w:tc>
      </w:tr>
      <w:tr>
        <w:trPr>
          <w:trHeight w:val="7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ощник директора (генерального директора, заведующего) библиотеки, централизованной библиотечной системы, музея; сотрудник службы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</w:t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блиотекарь-каталогизатор; специалист по превентивной консервации библиотечных фондов; специалист по массовой консервации библиотечных фондов; специалист по библиотечно-выставо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 по учету музейных предметов, по обеспечению сохранности музейных предметов, по обеспечению сохранности объектов культурного наследия, по организации безопасности музейных предметов (библиотечных фондов), по экспозиционной и выставочной деятельности; инженер по безопасности музейных предметов (библиотечных фондов); эксперт по технико-технологической экспертизе музейных предметов, по изучению и популяризации объектов культурного наследия; хранитель музейных предметов;</w:t>
            </w:r>
          </w:p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ный секретарь музея, ученый секретарь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по работе с арендаторами, отдела реставрации;</w:t>
            </w:r>
          </w:p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сотрудники библиотеки (музея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953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</w:t>
            </w:r>
          </w:p>
        </w:tc>
      </w:tr>
      <w:tr>
        <w:trPr>
          <w:trHeight w:val="2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учреждениях культурно-досугового типа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еджер по культурно-массовому досугу; режиссер любительского театра (сту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, городского сада, научно-методического центра народного творчества, дома (центра)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работников учреждений, осуществляющих трудовую деятельность по профессиям рабочих, не перечисленных в пунктах 2.1 и 2.2 настоящего раздела, устанавливаются в зависимости от разряда выполняемых работ в соответствии с Единым тарифно-квалиф</w:t>
      </w:r>
      <w:r>
        <w:rPr/>
        <w:t>икационным справочником работ и профессий рабочих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5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5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5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5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60</w:t>
            </w:r>
          </w:p>
        </w:tc>
      </w:tr>
    </w:tbl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».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z w:val="24"/>
        </w:rPr>
        <w:t>Раздел 6. Порядок формирования планового фонда оплаты труда учреждений культуры муниципального района «Княжпогостский»  изложить в следующей редакции:</w:t>
      </w:r>
    </w:p>
    <w:p>
      <w:pPr>
        <w:pStyle w:val="Style30"/>
        <w:spacing w:lineRule="auto" w:line="240" w:before="0" w:after="0"/>
        <w:ind w:left="1560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орядок формирования планового фонда оплаты труда учреждений культуры муниципального района «Княжпогостский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30"/>
        <w:numPr>
          <w:ilvl w:val="0"/>
          <w:numId w:val="5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Style30"/>
        <w:numPr>
          <w:ilvl w:val="0"/>
          <w:numId w:val="6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фонд оплаты труда учреждения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нд должностных окладов, окладов, сформированный, в том числе, в соответствии с разделом 2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компенсационного характера, сформированный в соответствии с разделом 3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нд выплат стимулирующего характера, сформированный в соответствии с разделом 4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доплаты до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30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2"/>
        <w:contextualSpacing/>
        <w:jc w:val="both"/>
        <w:rPr/>
      </w:pPr>
      <w:bookmarkStart w:id="2" w:name="Par970"/>
      <w:bookmarkEnd w:id="2"/>
      <w:r>
        <w:rPr>
          <w:rFonts w:cs="Times New Roman" w:ascii="Times New Roman" w:hAnsi="Times New Roman"/>
          <w:sz w:val="24"/>
          <w:szCs w:val="24"/>
        </w:rPr>
        <w:t>6.2.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не менее 10 процентов от планового фонда оплаты труда по должностным окладам, окладам с учетом их повышений и выплат компенсационного характера</w:t>
      </w:r>
    </w:p>
    <w:p>
      <w:pPr>
        <w:pStyle w:val="Style30"/>
        <w:numPr>
          <w:ilvl w:val="1"/>
          <w:numId w:val="4"/>
        </w:numPr>
        <w:tabs>
          <w:tab w:val="clear" w:pos="51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2"/>
        <w:contextualSpacing/>
        <w:jc w:val="both"/>
        <w:rPr/>
      </w:pPr>
      <w:bookmarkStart w:id="3" w:name="Par976"/>
      <w:bookmarkStart w:id="4" w:name="Par97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Style30"/>
        <w:numPr>
          <w:ilvl w:val="1"/>
          <w:numId w:val="4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учреждений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платы стимулирующего характера работникам учреждений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разделом 4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счет средств, поступающих от предпринимательской и иной приносящей доход деятельности, работникам учреждений может выплачиваться материальная помощь. Размеры и условия ее осуществления определяются в локальном нормативном акте учреждения. Размер стимулирующих выплат и материальной помощи руководителям муниципальных учреждений культуры муниципального района «Княжпогостский» определяется отделом культуры и спорта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61"/>
        <w:widowControl/>
        <w:rPr>
          <w:rStyle w:val="FontStyle72"/>
          <w:sz w:val="24"/>
          <w:szCs w:val="24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user</dc:creator>
  <dc:description/>
  <cp:keywords/>
  <dc:language>en-US</dc:language>
  <cp:lastModifiedBy>Admin</cp:lastModifiedBy>
  <cp:lastPrinted>2020-02-14T10:04:00Z</cp:lastPrinted>
  <dcterms:modified xsi:type="dcterms:W3CDTF">2020-02-14T07:05:00Z</dcterms:modified>
  <cp:revision>17</cp:revision>
  <dc:subject/>
  <dc:title> </dc:title>
</cp:coreProperties>
</file>