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4 марта 2020 г.                                                                                                                № 226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14.01.2020 г. № 63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>решение Совета муниципального района «Княжпогостский» от 18.12.2019 г. № 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801 062,725» заменить числом «2 806 397,35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20 г. –  426 054,033 тыс. руб.» заменить словами «2020 г. – 431 388,663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2 801 062,725» заменить числом «2 806 397,35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20 г. –  426 054,033 тыс. руб.» заменить словами «2020 г. – 431 388,663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971 940,784» заменить числом «973 271,05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20 г. – 151 997,988 тыс. руб.» заменить словами «2020 г. – 153 328,262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971 940,784» заменить числом «973 271,05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20 г. – 151 997,988 тыс. руб.» заменить словами «2020 г. – 153 328,26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536 397,787» заменить числом «1 539 403,09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20 г. – 226 297,781 тыс. руб.» заменить словами «2020 г. – 229 161,08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 число «1 536 539,787» заменить числом «1 539 403,09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 слова «2020 г. – 226 297,781 тыс. руб.» заменить словами «2020 г. – 229 161,08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49 522,998» заменить числом «150 664,05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20 г. – 21 613,434 тыс. руб.» заменить словами «2020 г. – 22 754,48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149 522,998» заменить числом «150 664,05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20 г. – 21 613,434 тыс. руб.» заменить словами «2020 г. – 22 754,48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, курирующего данное направл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«Об утверждении муниципальной программы «Развитие образования в Княжпогостском 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рнов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шнина Я.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ных Н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ников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молева О.С., Грязных Н.П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2.11.2013 г. № 794 «Об утверждении муниципальной программы «Развитие образования 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разработан в соответствии с решением Совета муниципального района «Княжпогостский» от 14.01.2020 г. № 63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>решение Совета муниципального района «Княжпогостский» от 18.12.2019 г. № 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постановлением предусмотрено внесение изменений, необходимы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связи с увеличением должностных окладов работникам образовательных организаций на 4,8% с 1 января 2020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для участия МАДОУ «Детский сад №9 общеразвивающего вида» г. Емвы в реализации народного проекта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начальника управления образования                                                           Н.А. Смир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Смолева О.С., Грязных Н.П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OSP</cp:lastModifiedBy>
  <cp:lastPrinted>2020-03-05T09:19:00Z</cp:lastPrinted>
  <dcterms:modified xsi:type="dcterms:W3CDTF">2020-03-05T05:20:00Z</dcterms:modified>
  <cp:revision>181</cp:revision>
  <dc:subject/>
  <dc:title/>
</cp:coreProperties>
</file>