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3 февраля 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01 апреля  2019 г. № 100  «Об утверждении адресной программы «Переселение граждан из аварийного жилищного фонда на территории  муниципального района «Княжпогостский» на 2019-2025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9-2020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0-2021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1-2022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2-2023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3-2024 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4 г. - до 1 сентября 2025 г.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 июля 2007г. № 185-ФЗ «О Фонде содействия реформированию жилищно-коммунального хозяйства», а также в целях актуализации данных в соответствии с внесёнными изменениями в республиканскую адресную программу «Переселение граждан из аварийного жилищного фонда в 2019-2025 годах», утверждённую постановлением Правительства Республики Коми от 31 марта 2019 г. № 160 (ред. от 23.12.2019 N 620)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вердить адресную программу «Переселение граждан из аварийного жилищного фонда муниципального района "Княжпогостский" на 2019-2025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9-2020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20-2021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21-2022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22-2023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23-2024 г.,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 2024 г. - до 1 сентября 2025г.» (далее – Программа)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40" w:firstLine="4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А.Л. Немчинов</w:t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3 февраля 2020г. № 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 на 2019-202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9-2020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20-2021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21-2022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22-2023г.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23-2024 г.,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 2024 г.  - до 1 сентября 2025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8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9-2025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9-2020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20-2021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21-2022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22-2023г.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23-2024 г.,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 2024 г. - до 1 сентября 2025г.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ая программа «Переселение граждан из аварийного жилищного фонда на территории муниципального района «Княжпогостский» на 2019-2025 годы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9-2020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0-2021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1-2022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2-2023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3-2024 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4 г. - до 1 сентября 2025г.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, строительства, жилищно-коммунального и дорож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СЖКиДХ администрации  муниципального района «Княжпогостский», администрации поселений МР «Княжпогостский», Управление МИЗиПР администрации муниципального района «Княжпогостский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ём предоставления жилых помещений, приобретённых у лиц, не являющихся застройщиком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жилых помещений у лиц, не являющихся застройщиками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4 312 294,33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 096 679,61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2 491,77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122,9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жилых помещений у лиц, не являющихся застройщиками для расселения порядка 0,742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2 челове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, строительства, жилищно-коммунального и дорожного хозяйства администрации МР «Княжпогост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ё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9 года жилищный фонд муниципального образования муниципальный район «Княжпогостский» составляет 631,96 тыс. кв. метров, из них  180,795 тыс. кв.м. является ветхим и аварийным, что составляет 28,6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3 многоквартирных домах, признанных в установленном порядке аварийным и подлежащим сносу в связи с физическим износом в процессе их эксплуатации составляет 0,742 тыс. кв.м. В данном жилфонде проживает 16 семей (4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а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жилых помещениях,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риобретённых жилых помещениях у лиц, не являющихся застройщиками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риобретённые жилые помещения у лиц, не являющихся застройщ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7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7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иобретение жилых помещений у лиц, не являющихся застройщиками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9 – 2025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9-2020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20-2021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21-2022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22-2023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23-2024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 2024 год - до 1 сентября 2025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риобретённых жилых помещениях у лиц, не являющихся застройщиками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риобретённых жилых помещениях у лиц, не являющихся застройщик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 у лиц, не являющихся застройщиком,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площадь приобретённых жилых помещений у лиц, не являющихся застройщиком, превышает площадь расселяемых жилых помещений, то оплата разницы указанных жилых площадей производится за счет средств бюджета МР "Княжпогостск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9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, а также анализа стоимости 1 кв.м. на вторичном рынке жилья на территории МО МР «Княжпогостск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превышения стоимости одного квадратного метра приобретённых жилых помещений у лиц, не являющихся застройщиками над предусмотренной по Программе субсидии, то оплата такой разницы производится за счет средств бюджета МР "Княжпогостск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312 29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 096 679,6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72 491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 122,9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9-2020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312 294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 096 679,6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72 491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3 122,9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0-2021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1-2022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2-2023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3-2024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24г. - до 1сентября 2025г.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3 аварийных дома, общей площадью 1 282,2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с общей площадью квартир 742,0 кв. метра, что позволит улучшить условия проживания 42 граждан или 16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3:00Z</dcterms:created>
  <dc:creator>МИХАЙЛОВ</dc:creator>
  <dc:description/>
  <cp:keywords/>
  <dc:language>en-US</dc:language>
  <cp:lastModifiedBy>Наталья Р</cp:lastModifiedBy>
  <cp:lastPrinted>2019-12-30T15:15:00Z</cp:lastPrinted>
  <dcterms:modified xsi:type="dcterms:W3CDTF">2020-02-03T08:19:00Z</dcterms:modified>
  <cp:revision>24</cp:revision>
  <dc:subject/>
  <dc:title/>
</cp:coreProperties>
</file>