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25.12.2013.  № 25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ет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21.12.2009 № 236 «Об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ждении Положения об отдел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 управлению муниципальным имуществом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емлями и природными ресурс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решением Совета муниципального района «Княжпогостский» от 20 апреля 2007 г. № 25 «Об утверждении структуры администрации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оложение об отделе по управлению муниципальным имуществом, землями и природными ресурсами администрации муниципального района «Княжпогостский», утверждённое решением Совета муниципального района «Княжпогостский» от 21.12.2009 № 236 изменения в соответствии с приложением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, но не ранее 1 января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FFFF"/>
          <w:szCs w:val="28"/>
        </w:rPr>
        <w:t>Ивочкин В.И.</w:t>
        <w:tab/>
        <w:t>_________________</w:t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8"/>
        </w:rPr>
        <w:t>Соколова Ю.А.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8"/>
        </w:rPr>
        <w:t>Гаражун Т.В.</w:t>
        <w:tab/>
        <w:t>_________________</w:t>
        <w:tab/>
      </w:r>
      <w:r>
        <w:rPr>
          <w:color w:val="FFFFFF"/>
          <w:szCs w:val="28"/>
        </w:rPr>
        <w:tab/>
        <w:tab/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Шепеленко Е.М.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>Утверждено решением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12.2013 № 2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12.2013 № 2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ИЗМЕНЕНИЯ В ПОЛОЖЕНИЕ ОБ ОТДЕЛЕ ПО УПРАВЛЕНИЮ МУНИЦИПАЛЬНЫМ ИМУЩЕСТВОМ, ЗЕМЛЯМИ И ПРИРОДНЫМИ РЕСУРСАМИ АДМИНИСТРАЦИИ МУНИЦИПАЛЬНОГО РАЙОНА «КНЯЖПОГОСТСК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Положении об отделе по управлению муниципальным имуществом, землями и природными ресурсами администрации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 наименовании слова «об отделе по управлению» заменить словами «об управлении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разделе 1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1. Пункт 1.1. изложить в следующей редакции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1.1. Управление муниципальным имуществом, землями и природными ресурсами администрации муниципального района «Княжпогостский» (далее - Управление) является отраслевым (функциональным) органом администрации муниципального района «Княжпогостский» с правами юридического лица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2. В пункте 1.2. и далее по тексту слово «Отдел» заменить словом «Управление» в соответствующих падежах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3. Пункт 1.3. изложить в следующей редакции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1.3. Сокращенное наименование Управления - УМИЗиПР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4. В пункте 1.4. и далее по тексту слово «заведующим» заменить словом «начальник» в соответствующих падежах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Администратор</dc:creator>
  <dc:description/>
  <cp:keywords/>
  <dc:language>en-US</dc:language>
  <cp:lastModifiedBy>Garagun</cp:lastModifiedBy>
  <cp:lastPrinted>2014-01-09T14:17:00Z</cp:lastPrinted>
  <dcterms:modified xsi:type="dcterms:W3CDTF">2014-01-09T12:17:00Z</dcterms:modified>
  <cp:revision>56</cp:revision>
  <dc:subject/>
  <dc:title> </dc:title>
</cp:coreProperties>
</file>