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1 мая 2014 г.</w:t>
        <w:tab/>
        <w:tab/>
        <w:tab/>
        <w:tab/>
        <w:tab/>
        <w:tab/>
        <w:tab/>
        <w:tab/>
        <w:tab/>
        <w:t xml:space="preserve">          № 40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«Княжпогостский» от 26 марта 2014 г. № 219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О признании утратившими силу постановлений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технической ошибкой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изменение в постановление администрации муниципального района «Княжпогостский» от 26 марта 2014 г. № 219 «О признании утратившими силу постановлений администрации муниципального района «Княжпогостский» (далее - постановление), исключив п. 1.2. постановл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5-22T11:08:00Z</cp:lastPrinted>
  <dcterms:modified xsi:type="dcterms:W3CDTF">2014-05-22T09:08:00Z</dcterms:modified>
  <cp:revision>21</cp:revision>
  <dc:subject/>
  <dc:title/>
</cp:coreProperties>
</file>