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4.3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2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 февраля 2020 г.                                          </w:t>
        <w:tab/>
        <w:t xml:space="preserve">                      </w:t>
        <w:tab/>
        <w:t xml:space="preserve">   </w:t>
        <w:tab/>
        <w:tab/>
        <w:t xml:space="preserve">  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910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 от 19 сентября 2018 г. № 344  «Об оплате труда работников МБУ «ЦХТО» Княжпогостского 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жностные оклады директоров (руководителей), заместителям директоров  (руководителей), в отношении которых отдел культуры и спорта администрации муниципального района «Княжпогостский» осуществляет функции и полномочия учредителя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 возникшие  с 1 января 2020 г.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ть утратившим силу постановление администрации муниципального района «Княжпогостский» от 17 декабря 2019 г. № 481«</w:t>
      </w:r>
      <w:r>
        <w:rPr>
          <w:rFonts w:cs="Times New Roman" w:ascii="Times New Roman" w:hAnsi="Times New Roman"/>
          <w:sz w:val="24"/>
          <w:szCs w:val="24"/>
        </w:rPr>
        <w:t>Об утверждении должностных окладов директоров (руководителей), заместителей директоров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                        </w:t>
        <w:tab/>
        <w:tab/>
        <w:t xml:space="preserve">  </w:t>
        <w:tab/>
        <w:tab/>
        <w:t xml:space="preserve">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 февраля  2020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ов (руководителей), заместителям директора  (руководителя)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й оклад директоров (руководителей), в отношении которых отдел культуры и спорта администрации муниципального района «Княжпогостский» осуществляет функции и полномочия учредител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4"/>
        <w:gridCol w:w="1965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районный Дом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20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Центр национальных культу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Княжпогостский историко-краеведческий муз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7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Межпоселенческая централизованная библиотечная система» (оклад зав. сектором 12 920,0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209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455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портивная школа г. Емв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59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хозяйственно-технического обслуживания учреждений Княжпогост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70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директоров  (руководителей) муниципальных учреждений, в отношении которых отдел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2 июля 2018 года № 256 «Об утверждении Положения об оплате труда работников муниципальных учреждений физической культуры и спорта муниципального района «Княжпогостский»; от 16 августа 2018 г. № 292 «Об оплате труда работников МАО ДО «ДШИ» г. Емва»; от 19  сентября № 344 «Об оплате труда работников МБУ «ЦХТО» Княжпогос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 в отношении которых отдел культуры и спорта администрации муниципального района «Княжпогостский» осуществляет функции и полномочия учредителя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заместителей директора (руководителя) муниципальных учреждений, в отношении которых отдел культуры и спорта администрации муниципального района «Княжпогостский» осуществляет функции и полномочия учредителя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85"/>
        <w:gridCol w:w="1965"/>
        <w:gridCol w:w="241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заместителя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Межпоселенческая централизованная библиотечная систем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920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87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заместителей директора (руководителя) муниципальных учреждений, в отношении которых отдел культуры и спорта администрации муниципального района «Княжпогостский» осуществляет функции, и полномочия учредителя производится в соответствии с постановлениями администрации муниципального района «Княжпогостский» от 27 июня 2018 года № 254 «Об утверждении Положения об оплате труда работников муниципальных учреждений культуры муниципального района «Княжпогостский»; от 16 августа 2018 г. № 292 «Об оплате труда работников МАО ДО «ДШИ» г. Емва» в отношении которых отдел культуры и спорта администрации муниципального района «Княжпогостский» осуществляет функции и полномочия учредителя, в соответствии с приказом Министерства культуры, туризма и архивного дела Республики Коми от 27 июня 2018 г. № 323-од «Об утверждении Положения об оплате труда работников государственных учреждений культуры  и искусства, государственных архивных учреждений Республики Коми; в соответствии с Приказом Министерства образования, науки и молодежной политики Республики Коми от 28 июня 2018 г. № 259-п «Об утверждении Положения об оплате труда работников государственных организаций Республики Коми»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7:00Z</dcterms:created>
  <dc:creator>Hlupina</dc:creator>
  <dc:description/>
  <cp:keywords/>
  <dc:language>en-US</dc:language>
  <cp:lastModifiedBy>Отдел культуры</cp:lastModifiedBy>
  <cp:lastPrinted>2020-02-05T18:57:00Z</cp:lastPrinted>
  <dcterms:modified xsi:type="dcterms:W3CDTF">2020-02-05T15:04:00Z</dcterms:modified>
  <cp:revision>22</cp:revision>
  <dc:subject/>
  <dc:title/>
</cp:coreProperties>
</file>