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 04 февраля  2020 г.                </w:t>
        <w:tab/>
        <w:tab/>
        <w:tab/>
        <w:tab/>
        <w:tab/>
        <w:t xml:space="preserve">                      №62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утверждении краткосрочного пла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и региональной программы капитального ремонт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го имущества в многоквартирных домах, расположенных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муниципальном районе «Княжпогостский» на 2021-2023 год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п.7 статьи 168 Жилищного кодекса Российской Федерации, на основании Постановления Правительства Республики Коми от 30 декабря 2013 года №574 «Об утверждении Порядка утверждения краткосрочных (на три года с распределением по годам в пределах указанного срока) планов реализации региональной программы капитального ремонта общего имущества в многоквартирных домах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ab/>
        <w:t>1. Утвердить краткосрочный план реализации региональной программы</w:t>
      </w:r>
      <w:r>
        <w:rPr>
          <w:rFonts w:cs="Times New Roman" w:ascii="Times New Roman" w:hAnsi="Times New Roman"/>
          <w:bCs/>
        </w:rPr>
        <w:t xml:space="preserve"> капитального ремонта общего имущества в многоквартирных домах расположенных на территории муниципального района «Княжпогостский» на 2021-2023 годы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  Контроль за исполнением настоящего постановления возложить на исполняющего обязанности заместителя Главы МР «Княжпогостский» -руководителя администрации А.Л.Кулик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ы МР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я  администрации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 постановлению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МР «Княжпогостский»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4 февраля 2020 №62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rFonts w:cs="Times New Roman" w:ascii="Times New Roman" w:hAnsi="Times New Roman"/>
          <w:bCs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МР «Княжпогостский» на 2021-2023 годы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357"/>
        <w:jc w:val="center"/>
        <w:rPr/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Общие положения</w:t>
      </w:r>
    </w:p>
    <w:p>
      <w:pPr>
        <w:pStyle w:val="Normal"/>
        <w:spacing w:lineRule="auto" w:line="360"/>
        <w:ind w:firstLine="35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аткосрочный план реализации региональной программы капитального ремонта общего имущества в многоквартирных домах, расположенных на территории МР «Княжпогостский» на 2021-2023 годы (далее - Краткосрочный план) разработан в соответствии с Жилищным Кодексом Российской Федерации, во исполнение постановлений Правительства Республики Коми от 30.12.2013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№</w:t>
        </w:r>
      </w:hyperlink>
      <w:r>
        <w:rPr>
          <w:rFonts w:cs="Times New Roman" w:ascii="Times New Roman" w:hAnsi="Times New Roman"/>
          <w:bCs/>
        </w:rPr>
        <w:t xml:space="preserve"> «Об утверждении порядка утверждения краткосрочных (сроком до трех лет) планов реализации региональной программы капитального ремонта общего имущества в многоквартирных домах» в целях конкретизации сроков проведения капитального ремонта общего имущества в многоквартирных домах, уточнения планируемых видов работ по капитальному ремонту общего имущества в многоквартирных домах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Краткосрочный план подлежит актуализации, в том числе с учетом уточнения лимита средств фонда капитального ремонта, сформированного Некоммерческой организацией Республики Коми «Региональный фонд капитального ремонта многоквартирных домов» за счет средств собственников, уплачиваемых в виде взноса на капитальный ремонт общего имущества в многоквартирном доме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35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. Перечень многоквартирных домов, в отношении которых планируется проведение капитального ремонта </w:t>
      </w:r>
    </w:p>
    <w:p>
      <w:pPr>
        <w:pStyle w:val="Normal"/>
        <w:spacing w:lineRule="auto" w:line="360"/>
        <w:ind w:firstLine="35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bCs/>
        </w:rPr>
        <w:t>Перечень многоквартирных домов,</w:t>
      </w:r>
      <w:r>
        <w:rPr/>
        <w:t xml:space="preserve"> </w:t>
      </w:r>
      <w:r>
        <w:rPr>
          <w:rFonts w:cs="Times New Roman" w:ascii="Times New Roman" w:hAnsi="Times New Roman"/>
          <w:bCs/>
        </w:rPr>
        <w:t>в отношении</w:t>
      </w:r>
      <w:r>
        <w:rPr/>
        <w:t xml:space="preserve"> </w:t>
      </w:r>
      <w:r>
        <w:rPr>
          <w:rFonts w:cs="Times New Roman" w:ascii="Times New Roman" w:hAnsi="Times New Roman"/>
          <w:bCs/>
        </w:rPr>
        <w:t>которых планируется проведение капитального ремонта в рамках Краткосрочного плана, определен в приложении 1 к настоящему Краткосрочному плану.</w:t>
      </w:r>
    </w:p>
    <w:p>
      <w:pPr>
        <w:pStyle w:val="Normal"/>
        <w:spacing w:lineRule="auto" w:line="360"/>
        <w:ind w:firstLine="35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357"/>
        <w:jc w:val="center"/>
        <w:rPr/>
      </w:pPr>
      <w:r>
        <w:rPr>
          <w:rFonts w:cs="Times New Roman" w:ascii="Times New Roman" w:hAnsi="Times New Roman"/>
          <w:bCs/>
        </w:rPr>
        <w:t>III. Финансирование плана мероприятий</w:t>
      </w:r>
    </w:p>
    <w:p>
      <w:pPr>
        <w:pStyle w:val="Normal"/>
        <w:spacing w:lineRule="auto" w:line="360"/>
        <w:ind w:firstLine="35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bCs/>
        </w:rPr>
        <w:tab/>
        <w:t>Финансирование плана мероприятий 2021-2023 годов, предусмотренных Краткосрочным планом осуществляется за счет взносов на капитальный ремонт общего имущества многоквартирных домов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357"/>
        <w:jc w:val="center"/>
        <w:rPr/>
      </w:pPr>
      <w:r>
        <w:rPr>
          <w:rFonts w:cs="Times New Roman" w:ascii="Times New Roman" w:hAnsi="Times New Roman"/>
          <w:bCs/>
        </w:rPr>
        <w:t>IV. Реестр многоквартирных домов по видам ремонта</w:t>
      </w:r>
    </w:p>
    <w:p>
      <w:pPr>
        <w:pStyle w:val="Normal"/>
        <w:spacing w:lineRule="auto" w:line="360"/>
        <w:ind w:firstLine="35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естр многоквартирных домов по видам работ по капитальному ремонту в рамках Краткосрочного плана представлен в приложении 2 к настоящему Краткосрочному плану. 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CF622C8D5996EDBD29490762C009A62100E9703826017294CBEC3011C95FB6B1OCb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09:00Z</dcterms:created>
  <dc:creator>МИХАЙЛОВ</dc:creator>
  <dc:description/>
  <dc:language>en-US</dc:language>
  <cp:lastModifiedBy>Администрация</cp:lastModifiedBy>
  <cp:lastPrinted>2020-02-05T17:43:00Z</cp:lastPrinted>
  <dcterms:modified xsi:type="dcterms:W3CDTF">2020-02-14T07:09:00Z</dcterms:modified>
  <cp:revision>2</cp:revision>
  <dc:subject/>
  <dc:title/>
</cp:coreProperties>
</file>