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875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февраля 2020г.                                                                                                       №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16 мая 2018г. № 176 «</w:t>
            </w:r>
            <w:r>
              <w:rPr>
                <w:rFonts w:cs="Times New Roman" w:ascii="Times New Roman" w:hAnsi="Times New Roman"/>
                <w:bCs/>
                <w:sz w:val="24"/>
              </w:rPr>
              <w:t>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12.2019г. № 472-ФЗ «О внесении изменений в Градостроительный кодекс Российской Федерации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Внести в приложение к постановлению администрации муниципального района «Княжпогостский» от 16 мая 2018г. № 176 «Об утверждении административного регламента предоставления муниципальной услуги «Предоставление разрешения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Cs/>
          <w:sz w:val="24"/>
          <w:szCs w:val="24"/>
        </w:rPr>
        <w:t>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в абзаце 5 пункта 2.4.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10 календарных дней» заменить числом «7 рабочих дней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2.6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дополнить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Заявление о предоставлении муниципальной услуги может быть направлено в Орган в форме электронного документа, подписанного электронной подписью в соответствии с требованиями Федерального закона от 06.04.2011 № 63-ФЗ «Об электронной подпис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3. в пункте 3.5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слова «10 календарных дней» заменить словами «7 рабочих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ы муниципального района «Княжпогостский»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34:00Z</dcterms:created>
  <dc:creator>Пискова Ольга Сергеевна</dc:creator>
  <dc:description/>
  <cp:keywords/>
  <dc:language>en-US</dc:language>
  <cp:lastModifiedBy>Светлана</cp:lastModifiedBy>
  <cp:lastPrinted>2020-02-18T14:33:00Z</cp:lastPrinted>
  <dcterms:modified xsi:type="dcterms:W3CDTF">2020-02-18T11:34:00Z</dcterms:modified>
  <cp:revision>2</cp:revision>
  <dc:subject/>
  <dc:title>Приложение</dc:title>
</cp:coreProperties>
</file>