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 21  мая    2014г.</w:t>
        <w:tab/>
        <w:tab/>
        <w:tab/>
        <w:tab/>
        <w:tab/>
        <w:tab/>
        <w:tab/>
        <w:t xml:space="preserve">                  № 411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лож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комиссии по обеспечению безопас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рожного движения при администрации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т 10 декабря 1995 года N 196-ФЗ "О безопасности дорожного движения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Утвердить положение о комиссии по обеспечению безопасности дорожного движения при администрац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главы муниципального образования «Княжпогостский район» от 25.03.2005. № 91 «Об утверждении Положения и состава комиссии по обеспечению безопасности дорожного движения при  администрации муниципального образования  «Княжпогостский рай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муниципального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1.05.2014. № 411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ОБЕСПЕЧЕНИЮ БЕЗОПАСНОСТИ ДОРОЖНОГО ДВИЖЕНИЯ ПР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"КНЯЖПОГОСТСКИ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Комиссия по обеспечению безопасности дорожного движения при администрации муниципального района "Княжпогостский" (далее - Комиссия) является координационным органом при руководителе администрации муниципального района "Княжпогостский" по рассмотрению вопросов и выработке предложений, касающихся обеспечения безопасности дорожного движения на территор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своей деятельности Комиссия руководствуется Конституциями </w:t>
      </w:r>
      <w:hyperlink r:id="rId4">
        <w:r>
          <w:rPr>
            <w:rStyle w:val="InternetLink"/>
            <w:rFonts w:cs="Times New Roman" w:ascii="Times New Roman" w:hAnsi="Times New Roman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Республики Коми</w:t>
        </w:r>
      </w:hyperlink>
      <w:r>
        <w:rPr>
          <w:rFonts w:cs="Times New Roman" w:ascii="Times New Roman" w:hAnsi="Times New Roman"/>
        </w:rPr>
        <w:t>, законами и иными нормативными правовыми актами Российской Федерации, Республики Коми, муниципальными правовыми актами Совета муниципального района «Княжпогостский» и администрации муниципального района "Княжпогостский"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во взаимодействии с органами внутренних дел, другими инспектирующими органами, предприятиями,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ординация деятельности предприятий, организаций и общественных объединений по обеспеч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разработки и выполнение программ, направленных на предупреждение аварийности на автомобиль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овка предложений по совершенствованию и выполнению нормативных правовых актов в области обеспечения безопасности дорожного движения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) организует изучение причин аварийности на автомобильном транспорте, рассматривает состояние работы по ее предупреждению в целом по муниципальному району "Княжпогостский", а также по отдельным предприятиям,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) определяет совместно с ОГИБДД ОМВД России по Княжпогостскому району  приоритетные направления деятельности по предупреждению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) рассматривает вопросы проведения мероприятий по организации дорожного движения в целях повышения его безопасности и пропускной способности дорог на территор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) содействует развитию связей по вопросам обеспечения безопасности дорожного движения, организует изучение и использование опыта муниципальных образований Республики Коми в эт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ует и проводит, в установленном порядке, совещания по вопросам обеспечения безопасности дорожного движения, участвует в работе аналогичных совещаний, конференций и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может создавать рабочие группы по вопросам, относящимся к ее деятельности, и определять порядок их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я Комиссии принимаются простым большинством голосов, оформляются протоколом, который подписывается председателем Комиссии или заместителем председателя Комиссии,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и необходимости решения Комиссии оформляются в виде проектов постановлений и распоряжений администрации муниципального района "Княжпогостский", которые принимаются руководителем администрации муниципального района "Княжпогостский"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7. Председателем Комиссии является руководитель администрации муниципального района "Княжпогостский". Состав Комиссии утверждается постановлением администрации муниципального района "Княжпогостский". Председатель Комиссии ежегодно утверждает план работы Комиссии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я Комиссии проводятся ежеквартально. В случаях необходимости заседание Комиссии может быть инициировано любым ее членом и ранее, при этом вопрос, вынесенный на заседание Комиссии, должен быть окончательно проработан данным членом Комиссии и одобрен не менее чем 3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авомочны, если на них присутствует большинство ее член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45BE5063C634E38D49020CE7C1677D12462BAB3CC1BB6C203784396z7vBN" TargetMode="External"/><Relationship Id="rId4" Type="http://schemas.openxmlformats.org/officeDocument/2006/relationships/hyperlink" Target="consultantplus://offline/ref=18C187D96B074C7BEE7C4CB754AFC0D4F841B3CB88D7AD728A4FDEk5sCN" TargetMode="External"/><Relationship Id="rId5" Type="http://schemas.openxmlformats.org/officeDocument/2006/relationships/hyperlink" Target="consultantplus://offline/ref=18C187D96B074C7BEE7C52BA42C39ED0FC42EAC38589F82484458B040CEB1564kDs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0:00Z</dcterms:created>
  <dc:creator>ОБЩИЙ ОТДЕЛ</dc:creator>
  <dc:description/>
  <cp:keywords/>
  <dc:language>en-US</dc:language>
  <cp:lastModifiedBy>Sokolova</cp:lastModifiedBy>
  <cp:lastPrinted>2014-05-23T12:26:00Z</cp:lastPrinted>
  <dcterms:modified xsi:type="dcterms:W3CDTF">2014-05-23T09:28:00Z</dcterms:modified>
  <cp:revision>5</cp:revision>
  <dc:subject/>
  <dc:title/>
</cp:coreProperties>
</file>