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февраля 2020г.                                                                                                     № 1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муниципального района «Княжпогостский» от 9 сентября 2015г. № 541 «</w:t>
            </w:r>
            <w:r>
              <w:rPr>
                <w:rFonts w:cs="Times New Roman" w:ascii="Times New Roman" w:hAnsi="Times New Roman"/>
                <w:bCs/>
                <w:sz w:val="24"/>
              </w:rPr>
              <w:t>Об утверждении административного регламента предоставления муниципальной услуги «Выдача градостроительного плана земельного участк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12.2019г. № 472-ФЗ «О внесении 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постановлению администрации муниципального района «Княжпогостский» от 9 сентября 2015г. № 541 «Об утверждении административного регламента предоставления муниципальной услуги «Выдача градостроительного плана земельного участк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в пункте 2.4.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число «20» заменить числом «14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пункт 2.6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полнить абзацем 2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явление о предоставлении муниципальной услуги может быть направлено в Орган в форме электронного документа, подписанного электронной подписью в соответствии с требованиями Федерального закона от 06.04.2011 № 63-ФЗ «Об электронной подпис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3. в пункте 3.15.2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ова «2 рабочих дня» заменить словами «1 рабочий день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 в пункте 3.16.2 раздела III слова «5 рабочих дней» заменить словами «3 рабочих дн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5. в пункте 3.17.2 раздела III число «10» заменить числом «9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6. пункт 3.18 раздела III дополнить абзацем 9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езультат предоставления муниципальной услуги выдается в форме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в случае, если это указано в заявлении о предоставлении муниципальной услуги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7. в пункте 3.18.2 раздела III слова «3 рабочих дня» заменить словами «1 рабочий ден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ы муниципального района «Княжпогостский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я администрации 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23:00Z</dcterms:created>
  <dc:creator>Пискова Ольга Сергеевна</dc:creator>
  <dc:description/>
  <cp:keywords/>
  <dc:language>en-US</dc:language>
  <cp:lastModifiedBy>Светлана</cp:lastModifiedBy>
  <cp:lastPrinted>2020-02-18T14:22:00Z</cp:lastPrinted>
  <dcterms:modified xsi:type="dcterms:W3CDTF">2020-02-18T11:23:00Z</dcterms:modified>
  <cp:revision>2</cp:revision>
  <dc:subject/>
  <dc:title>Приложение</dc:title>
</cp:coreProperties>
</file>