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февраля 2020г.                                                                                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2.2019г. № 472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абзацах 1, 3 пункта 2.4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о «7» заменить числом «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абзац 1 пункта 2.6.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2. Для внесения изменений в разрешение на строительство лица, указанные в пунктах 2.6.2.1-2.6.2.4 настоящего Административного регламента направляют в Орган, МФЦ уведомление о  переходе к ним прав на земельные участки, права пользования недрами, об образовании земельного участка (по формам согласно Приложению № 3 (для юридических лиц), Приложению № 4 (для физических лиц, индивидуальных предпринимателей) к настоящему Административному регламенту) с указанием реквизитов: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дополнить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 2.6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5. Уведомление, указанное в пункте 2.6.2 настоящего Административного регламента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пунктами 2.6.1, 2.6.2, 2.10 настоящего Административного регламента, в случаях, если их представление необходимо в соответствии с настоящим Административным регламентом, могут быть направлены в форме электронных документов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в абзаце 17 пункта 2.10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в срок не позднее трех рабочих дней со дня получения заявления о выдаче разрешения на строительство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в пункте 3.4.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3 рабочих дня» заменить словами «1 рабочий де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ункт 3.6 раздела III дополнить абзацем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езультат предоставления муниципальной услуги выдается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в случае, если это указано в запросе о предоставлении муниципальной услуг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муниципального района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7:00Z</dcterms:created>
  <dc:creator>Пискова Ольга Сергеевна</dc:creator>
  <dc:description/>
  <cp:keywords/>
  <dc:language>en-US</dc:language>
  <cp:lastModifiedBy>Светлана</cp:lastModifiedBy>
  <cp:lastPrinted>2020-01-20T16:44:00Z</cp:lastPrinted>
  <dcterms:modified xsi:type="dcterms:W3CDTF">2020-02-18T11:27:00Z</dcterms:modified>
  <cp:revision>2</cp:revision>
  <dc:subject/>
  <dc:title>Приложение</dc:title>
</cp:coreProperties>
</file>