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февраля 2020 г.                                                                                  № 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Р «Княжпогостский» №33 от 27.01.2020г. «О мерах по реализаци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шения Совета муниципального района «Княжпогостский» от 18.12.2019г. № 52 "О  бюджете муниципального района «Княжпогостский» на 2020 год и плановый период 2021 и 2022 годов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ешением Совета муниципального района «Княжпогостский» от 18.12.2019г. № 52 "О  бюджете муниципального района «Княжпогостский» на 2020 год и плановый период 2021 и 2022 годов» в целях эффективного использования средств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 постановление администрации муниципального района «Княжпогостский» №33 от 27.01.2020г. «О мерах по реализации решения Совета муниципального района «Княжпогостский» от 18.12.2019г. № 52 "О  бюджете муниципального района «Княжпогостский» на 2020 год и плановый период 2021 и 2022 годов» следующего содержа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3 постановлени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Настоящее постановление вступает в силу с момента его принятия, подлежит официальному опубликованию, и распространяется на правоотношения с  01.01.2020г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 6 приложения 1 к постановлению подпунктом 6.23.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уководителям автономных и бюджетных учреждений при заключении договоров (муниципальных контрактов) необходимо согласовать проекты договоров (муниципальных контрактов) с курирующим заместителем руководителя администрации, отделом юридической работы, с руководителем отраслевого (функционального) органа, осуществляющего функции учредителя автономного и бюджетного учреждения. В случае, отсутствия данного согласования руководители автономных и бюджетных учреждений несут ответственность в соответствии с действующим законодательством. Согласованию подлежат все договора (муниципальные контракты), связанные с приобретением основных средств, проведение всех видов ремонтных работ муниципального имущества. Сметная документация по ремонтным работам должны быть согласована с управлением архитектуры, строительства, жилищно-коммунального и дорожного хозяйства администрации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ринятия и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района «Княжпогостский»-</w:t>
      </w:r>
    </w:p>
    <w:p>
      <w:pPr>
        <w:pStyle w:val="ConsPlus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 администрации</w:t>
        <w:tab/>
        <w:t>А.Л. Немчи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0:00Z</dcterms:created>
  <dc:creator>Hlupina</dc:creator>
  <dc:description/>
  <cp:keywords/>
  <dc:language>en-US</dc:language>
  <cp:lastModifiedBy>Admin</cp:lastModifiedBy>
  <cp:lastPrinted>2020-03-02T10:44:00Z</cp:lastPrinted>
  <dcterms:modified xsi:type="dcterms:W3CDTF">2020-03-02T07:45:00Z</dcterms:modified>
  <cp:revision>17</cp:revision>
  <dc:subject/>
  <dc:title/>
</cp:coreProperties>
</file>