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 27 февраля 2020 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218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Дорожной карты п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ализации мероприятий, направле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на  своевременное  и   полное   осво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редств  субсидии     из      федерального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бюджета    на    предоставление    жилых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омещений    детям - сиротам   и   детям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ставшимся  без  попечения    родите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лицам из их числа  по  договорам  найм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пециализированных жилых помещений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  2020   году   и   в   плановом   периоде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021-2022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спублики Коми от 1 декабря 2015 года            № 115-РЗ «О наделении органов местного самоуправления в Республике Коми отдельными государственными полномочиями Республики Ком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Республики Коми от 25 декабря 2015 года № 134-РЗ «О некоторых вопросах, связанных с предоставлением мер социальной поддержки по обеспечению жильем (жилыми помещениями) отдельных категорий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 Утвердить Дорожную карту по реализации мероприятий, направленных на своевременное и полное освоение средств субсидии из федерального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20 году и в плановом периоде 2021-2022 годов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руководителя, курирующего данное направл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Исполняющий обязанности гла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Р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85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 xml:space="preserve"> </w:t>
        <w:tab/>
        <w:t xml:space="preserve"> А.Л. Немчинов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администрации МР «Княжпогостский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т 27.02.2020 г. N 218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bookmarkStart w:id="0" w:name="P27"/>
      <w:bookmarkEnd w:id="0"/>
      <w:r>
        <w:rPr>
          <w:rFonts w:cs="Calibri" w:ascii="Calibri" w:hAnsi="Calibri"/>
          <w:sz w:val="22"/>
          <w:szCs w:val="20"/>
        </w:rPr>
        <w:t>ДОРОЖНАЯ КАРТ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ПО РЕАЛИЗАЦИИ МЕРОПРИЯТИЙ, НАПРАВЛЕННЫХ НА СВОЕВРЕМЕННОЕ И ПОЛНОЕ ОСВОЕНИЕ СРЕДСТВ СУБСИДИИ ИЗ ФЕДЕРАЛЬНОГО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20 ГОДУ И В ПЛАНОВОМ ПЕРИОДЕ 2021-2022 ГОДОВ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266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оки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нятие на учет и ведение списка детей-сирот и детей, оставшихся без попечения родителей, лиц из их числа, имеющих право на дополнительные гарантии в виде предоставления жилых помещений, вставших на учет в качестве нуждающихся в обеспечении жилыми помещен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образования А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формирование и консультирование детей-сирот и детей, оставшихся без попечения родителей, лиц из их чис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образования А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Проведение конкурсных процедур на приобретение жилых помещений для детей-сирот и детей, оставшихся без попечения родителей, лиц из их чис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20.03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Заключение муниципальных контрактов на приобретение в муниципальную собственность квартир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у найма специализированного жилого поме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31.03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писание актов приемки жилых помещ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21.04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формление жилых помещений в собственность субъекта (муниципальную собственност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07.05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воение субсидии из федераль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01.07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правление муниципальным имуществом, землями и природными ресурсами АМР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 31.12.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E5DFC50B59FBBDED0D0CAF371205499AFD70D65E1F893B85D6353F8C49C153D6y4CFH" TargetMode="External"/><Relationship Id="rId4" Type="http://schemas.openxmlformats.org/officeDocument/2006/relationships/hyperlink" Target="consultantplus://offline/ref=29E5DFC50B59FBBDED0D0CAF371205499AFD70D65E1F873E80D0353F8C49C153D6y4C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2:00Z</dcterms:created>
  <dc:creator>Gri</dc:creator>
  <dc:description/>
  <cp:keywords/>
  <dc:language>en-US</dc:language>
  <cp:lastModifiedBy>Nifanin</cp:lastModifiedBy>
  <cp:lastPrinted>2020-02-17T10:14:00Z</cp:lastPrinted>
  <dcterms:modified xsi:type="dcterms:W3CDTF">2020-02-27T14:32:00Z</dcterms:modified>
  <cp:revision>3</cp:revision>
  <dc:subject/>
  <dc:title/>
</cp:coreProperties>
</file>