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3.2019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8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.03.2019 г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начальника ОМВД России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няжпогостскому району о деятельности ОМВ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 Княжпогостскому району за </w:t>
      </w:r>
      <w:r>
        <w:rPr>
          <w:rFonts w:cs="Times New Roman" w:ascii="Times New Roman" w:hAnsi="Times New Roman"/>
          <w:szCs w:val="28"/>
          <w:lang w:val="ru-RU"/>
        </w:rPr>
        <w:t>2018 го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 августа 2011 г. №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>Совет муниципального района «Княжпогостский»</w:t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чёт начальника ОМВД России по Княжпогостскому району </w:t>
      </w:r>
      <w:r>
        <w:rPr>
          <w:rFonts w:cs="Times New Roman" w:ascii="Times New Roman" w:hAnsi="Times New Roman"/>
          <w:szCs w:val="28"/>
          <w:lang w:val="ru-RU"/>
        </w:rPr>
        <w:t>Мусинского В.В.</w:t>
      </w:r>
      <w:r>
        <w:rPr>
          <w:rFonts w:cs="Times New Roman" w:ascii="Times New Roman" w:hAnsi="Times New Roman"/>
          <w:szCs w:val="28"/>
        </w:rPr>
        <w:t xml:space="preserve"> о деятельности ОМВД России по Княжпогостскому району за </w:t>
      </w:r>
      <w:r>
        <w:rPr>
          <w:rFonts w:cs="Times New Roman" w:ascii="Times New Roman" w:hAnsi="Times New Roman"/>
          <w:szCs w:val="28"/>
          <w:lang w:val="ru-RU"/>
        </w:rPr>
        <w:t>2018 год</w:t>
      </w:r>
      <w:r>
        <w:rPr>
          <w:rFonts w:cs="Times New Roman" w:ascii="Times New Roman" w:hAnsi="Times New Roman"/>
          <w:szCs w:val="28"/>
        </w:rPr>
        <w:t xml:space="preserve">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улучшения оперативной обстановки на территории Княжпогостского района в первом полугодии 2019 года рекомендовать ОМВД России по Княжпогостскому району: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Организовать еженедельное информирование населения муниципального района «Княжпогостский» (официальный сайт муниципального района «Княжпогостский») о деятельности ОМВД России по Княжпогостскому району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силить работу с администрациями городских и сельских поселений муниципального района «Княжпогостский» по организации деятельности добровольных народных дружин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Активизировать работу участковых уполномоченных на местах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рганизовать круглосуточное патрулирование объектов незавершенного строительства на территории муниципального района «Княжпогостский»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беспечить охрану общественного порядка при проведении массовых мероприятий на территории МР «Княжпогостский» (на улицах, площадях, в учреждениях)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вступает в силу со дня его принятия и подлежит официальному опубликованию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района                                       Т.И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0:00Z</dcterms:created>
  <dc:creator>МИХАЙЛОВ</dc:creator>
  <dc:description/>
  <cp:keywords/>
  <dc:language>en-US</dc:language>
  <cp:lastModifiedBy>Alieva</cp:lastModifiedBy>
  <cp:lastPrinted>2015-08-31T10:48:00Z</cp:lastPrinted>
  <dcterms:modified xsi:type="dcterms:W3CDTF">2020-03-10T06:37:00Z</dcterms:modified>
  <cp:revision>91</cp:revision>
  <dc:subject/>
  <dc:title> </dc:title>
</cp:coreProperties>
</file>