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  февраля  2020 г.                                                                                            №  219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02 июля 2018 г. № 260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02 июля 2018 г. № 260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наименовании, в пункте первом постановления слова «дачного хозяйства» 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1. В наименовании, в  пунктах 1.1, 2.1 слова «дачного хозяйства» исключи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2.2. В приложениях №№ 1, 2, 3,4 к административному регламенту слова «дачного хозяйства»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 за      исполнением     настоящего   постановления   возложить на исполняющего обязанности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ы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я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4:00Z</dcterms:created>
  <dc:creator>Sirchikova</dc:creator>
  <dc:description/>
  <dc:language>en-US</dc:language>
  <cp:lastModifiedBy>Nifanina</cp:lastModifiedBy>
  <cp:lastPrinted>2020-03-03T15:35:00Z</cp:lastPrinted>
  <dcterms:modified xsi:type="dcterms:W3CDTF">2020-03-03T12:35:00Z</dcterms:modified>
  <cp:revision>4</cp:revision>
  <dc:subject/>
  <dc:title/>
</cp:coreProperties>
</file>