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7  февраля   2020 г.                                                                                                № 220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1. Подпункт 9 пункта 1.2.1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«9) Садоводческое или огородническое некоммерческое товарищество (в соответствии с подпунктом 11 пункта 2 статьи 39.10 ЗК РФ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2. Пункт 2.8.1 дополнить подпунктом 2.8.1.11 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2.8.1.11. Заявители, указанные в подпункте 9 пункта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еестр членов садоводческого или огороднического некоммерческого товари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ешение общего собрания членов товарищества о приобретении права безвозмездного пользования земельного участка, предназначенного для ведения гражданами садоводства или огородничества для собственных нужд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3. Подпункт 3 пункта 2.13 прилож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3) </w:t>
      </w:r>
      <w:r>
        <w:rPr>
          <w:rFonts w:cs="Times New Roman" w:ascii="Times New Roman" w:hAnsi="Times New Roman"/>
          <w:sz w:val="25"/>
          <w:szCs w:val="25"/>
          <w:lang w:eastAsia="ru-RU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4. Пункт 2.13 приложения дополнить подпунктом 3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1.5. Подпункт 7 пункта 2.13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«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1.6. В подпункте 13 пункта 2.13 приложения слова «дачного хозяйства»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Контроль  за      исполнением     настоящего   постановления   возложить на исполняющего обязанности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ы муниципального района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7:00Z</dcterms:created>
  <dc:creator>Sirchikova</dc:creator>
  <dc:description/>
  <dc:language>en-US</dc:language>
  <cp:lastModifiedBy>Nifanina</cp:lastModifiedBy>
  <cp:lastPrinted>2020-02-13T14:50:00Z</cp:lastPrinted>
  <dcterms:modified xsi:type="dcterms:W3CDTF">2020-03-03T12:37:00Z</dcterms:modified>
  <cp:revision>2</cp:revision>
  <dc:subject/>
  <dc:title/>
</cp:coreProperties>
</file>