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от    21    мая    2014г.</w:t>
        <w:tab/>
        <w:tab/>
        <w:tab/>
        <w:tab/>
        <w:tab/>
        <w:tab/>
        <w:tab/>
        <w:t xml:space="preserve">                  № 412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состава комисс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беспечению безопасности дорожного движ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администрац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язи  с кадровыми изменениями, в целях приведения в соответствие</w:t>
      </w:r>
    </w:p>
    <w:p>
      <w:pPr>
        <w:pStyle w:val="Normal"/>
        <w:ind w:firstLine="14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Утвердить состав комиссии по обеспечению безопасности дорожного движения при администрации муниципального района «Княжпогостский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Признать утратившими силу постановления администрации муниципального района «Княжпогостский» от 19.07.2011. № 491«Об утверждении состава Комиссии по обеспечению безопасности дорожного движения при администрации муниципального района «Княжпогостский», от 1.03.2012. № 90 «Об утверждении состава Комиссии по обеспечению безопасности дорожного движения при администрации муниципального района «Княжпогостский», от 6.06.2012. № 396 «О внесении изменений в постановление администрации муниципального района «Княжпогостский» от 1 марта  2012 года № 90», от 7.09.2012. № 650 «О внесении изменений в постановление администрации муниципального района «Княжпогостский» от 6 июня 2012г. № 396», от 14.01.2013. № 4 «О внесении изменений в состав комиссии по обеспечению безопасности дорожного движения при администрации муниципального района «Княжпогостский», от 25.03.2014. № 196 «О внесении изменений в постановление администрации муниципального района «Княжпогостский» от 07.09.2012г. № 650 «Об утверждении состава Комиссии по обеспечению безопасности дорожного движения при администрации муниципального района «Княжпогостский»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В.И. Ивочкин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администрации муниципального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«Княжпогостский»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.05.2014.   № 412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комиссии по обеспечению безопасности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администрац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вочкин Вячеслав Иванович – руководитель администрации  муниципального района «Княжпогостский»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мчинов Анатолий Львович – заместитель руководителя администрации муниципального района «Княжпогостский», заместитель председателя комиссии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злов Александр Александрович – начальник ОМВД России по Княжпогостскому району, заместитель председателя комиссии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фу Энвер Усеинович – заведующий сектором по ГО и ЧС и мобилизационной работе администрации муниципального района «Княжпогостский»,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туров  Андрей Леонидович – инспектор по пропаганде  безопасности дорожного движения ОГИБДД ОМВД России по Княжпогостскому району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Выплов Денис Михайлович – начальник ОГИБДД ОМВД России по Княжпогостскому району (по согласованию)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Габов Денис Борисович Начальник Княжпогостского участка ГИМС МЧС России по РК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ейман Александр Владимирович - начальник Княжпогостской дистанции пути Сосногорского отделения Северной железной дороги ОАО «РЖД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кус Юлия  Геннадьевна –заведующий отделом образования и молодёжной политики администрации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оз Сергей Владимирович - Председатель местного отделения ДОСААФ России Княжпогостского района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шаков Антон Александрович - Начальник ФГКУ «5 отряд ФПС по Республике Коми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Хмара Юрий Юрьевич -Заведующий отделом строительства, жилищно-коммунального и муниципального хозяйства администрации МР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Чекунов Владимир Петрович - Начальник  Княжпогостского ДРСУ филиала ОАО «Коми дорожная компания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ербович Ирина Михайловна- Главный врач ГБУЗ РК КЦРБ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7:00Z</dcterms:created>
  <dc:creator>ОБЩИЙ ОТДЕЛ</dc:creator>
  <dc:description/>
  <cp:keywords/>
  <dc:language>en-US</dc:language>
  <cp:lastModifiedBy>Sokolova</cp:lastModifiedBy>
  <cp:lastPrinted>2014-05-23T12:28:00Z</cp:lastPrinted>
  <dcterms:modified xsi:type="dcterms:W3CDTF">2014-05-23T09:31:00Z</dcterms:modified>
  <cp:revision>5</cp:revision>
  <dc:subject/>
  <dc:title/>
</cp:coreProperties>
</file>