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января 2020 г.</w:t>
        <w:tab/>
        <w:t xml:space="preserve">                                № 13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0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 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0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 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от 17.01.2020 г. № 13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3526"/>
        <w:gridCol w:w="1401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г.Емва,       ул. Дзержинского, дом 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 п.Чиньяворык, ул. Ленина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2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Емва, ул. Пионерская,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няжпогостская 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170037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ссийская Федерация, 169200, Республика Коми, Княжпогостский район, г.Емва, ул. Дзержинского, 128 «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Емва, ул. Октябрьская, 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пгт Синдор, ул. Строителей,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0-02-11T17:49:00Z</cp:lastPrinted>
  <dcterms:modified xsi:type="dcterms:W3CDTF">2020-02-11T14:53:00Z</dcterms:modified>
  <cp:revision>8</cp:revision>
  <dc:subject/>
  <dc:title/>
</cp:coreProperties>
</file>