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05 марта 2020г. № 7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я в решение Совета муниципального района «Княжпогостский» от 21.09.2018г. № 289 «Об утверждении Генерального плана и Правил землепользования и застройки муниципального образования сельского поселения «Мещур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е с Градостроительным кодексом Российской Федерации, ст. 17 Устава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Правила землепользования и застройки муниципального образования сельского поселения «Мещура», утвержденные пунктом 2 решения Совета муниципального района «Княжпогостский» от 21.09.2018г. № 289 «Об утверждении Генерального плана и Правил землепользования и застройки муниципального образования сельского поселения «Мещура» (далее – Правила),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нкт 2 статьи 67.1 главы 9 части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Правил изложить в следующей редакции:</w:t>
      </w:r>
    </w:p>
    <w:p>
      <w:pPr>
        <w:pStyle w:val="Normal"/>
        <w:ind w:firstLine="709"/>
        <w:jc w:val="both"/>
        <w:rPr>
          <w:rStyle w:val="23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Style w:val="23"/>
          <w:rFonts w:cs="Times New Roman" w:ascii="Times New Roman" w:hAnsi="Times New Roman"/>
          <w:sz w:val="24"/>
        </w:rPr>
        <w:t>2. Виды разрешенного использования земельных участков и объектов капитального строительства в границах территориальной зоны Ж-1:</w:t>
      </w:r>
    </w:p>
    <w:p>
      <w:pPr>
        <w:pStyle w:val="Normal"/>
        <w:ind w:firstLine="709"/>
        <w:jc w:val="both"/>
        <w:rPr>
          <w:rStyle w:val="23"/>
          <w:rFonts w:ascii="Times New Roman" w:hAnsi="Times New Roman" w:cs="Times New Roman"/>
          <w:sz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разрешё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этажная многоквартирная жилая застрой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ированная жилая застрой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коммунальных услуг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услуг связ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булаторно-поликлиническ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ультурно-досуговой деятельност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управле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зин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ндивидуального жилищного строитель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огородниче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жилой застройк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е автотранспорт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ки для занятия спортом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лава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Княжпогостский» - руководитель администрации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 Ю. В. Ганов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4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5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1">
    <w:name w:val="Îñíîâíîé òåêñò"/>
    <w:basedOn w:val="Style1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2">
    <w:name w:val="ñïèñîê"/>
    <w:basedOn w:val="Normal"/>
    <w:qFormat/>
    <w:pPr>
      <w:keepLines/>
      <w:numPr>
        <w:ilvl w:val="0"/>
        <w:numId w:val="6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8"/>
    <w:next w:val="Style18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5">
    <w:name w:val="список"/>
    <w:basedOn w:val="Normal"/>
    <w:qFormat/>
    <w:pPr>
      <w:keepLines/>
      <w:numPr>
        <w:ilvl w:val="0"/>
        <w:numId w:val="7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8"/>
    <w:next w:val="Style1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6">
    <w:name w:val="Текст"/>
    <w:basedOn w:val="Normal"/>
    <w:qFormat/>
    <w:pPr/>
    <w:rPr>
      <w:sz w:val="20"/>
      <w:szCs w:val="20"/>
    </w:rPr>
  </w:style>
  <w:style w:type="paragraph" w:styleId="Style2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9:00Z</dcterms:created>
  <dc:creator>Sirchikova</dc:creator>
  <dc:description/>
  <cp:keywords/>
  <dc:language>en-US</dc:language>
  <cp:lastModifiedBy>Светлана</cp:lastModifiedBy>
  <cp:lastPrinted>2020-03-11T15:18:00Z</cp:lastPrinted>
  <dcterms:modified xsi:type="dcterms:W3CDTF">2020-03-11T12:59:00Z</dcterms:modified>
  <cp:revision>2</cp:revision>
  <dc:subject/>
  <dc:title/>
</cp:coreProperties>
</file>