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05 марта 2020г. № 7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района «Княжпогостский» от 24.12.2018г. № 306 «Об утверждении Генерального плана и Правил землепользования и застройки муниципального образования сельского поселения «Чиньяворы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 Градостроительным кодексом Российской Федерации, ст. 17 Устава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Генеральный план муниципального образования сельского поселения «Чиньяворык», утвержденный пунктом 1 решения Совета муниципального района «Княжпогостский» от 24.12.2018г. № 306 «Об утверждении Генерального плана и Правил землепользования и застройки муниципального образования сельского поселения «Чиньяворык» (далее – Генеральный план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-3 Положения о территориальном планировании Генерального плана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у границ населенного пункта пст. Чиньяворык, карту функциональных зон, карту планируемого размещения объектов местного значения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«Княжпогостский» - руководитель администрации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Ю. В. Ганова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4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5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6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7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7:00Z</dcterms:created>
  <dc:creator>Sirchikova</dc:creator>
  <dc:description/>
  <cp:keywords/>
  <dc:language>en-US</dc:language>
  <cp:lastModifiedBy>Светлана</cp:lastModifiedBy>
  <cp:lastPrinted>2020-03-11T17:59:00Z</cp:lastPrinted>
  <dcterms:modified xsi:type="dcterms:W3CDTF">2020-03-12T11:01:00Z</dcterms:modified>
  <cp:revision>3</cp:revision>
  <dc:subject/>
  <dc:title/>
</cp:coreProperties>
</file>