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3310255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05 .03.2020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65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05 .03.2020 г. </w:t>
                      </w:r>
                      <w:r>
                        <w:rPr>
                          <w:sz w:val="28"/>
                          <w:szCs w:val="28"/>
                        </w:rPr>
                        <w:t>№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а «Княжпогостский» от 21.12.2009 г. №236 «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оложения об отделе по упра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, земл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родными ресурсами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Устав муниципального района «Княжпогостский», Совет муниципального района «Княжпогостский»</w:t>
      </w:r>
    </w:p>
    <w:p>
      <w:pPr>
        <w:pStyle w:val="Normal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1. Внести в решение Совета муниципального района «Княжпогостский» от 21.12.2009 г. №236 «Об утверждении Положения об отделе по управлению муниципальным имуществом, землями и природными ресурсами администрации муниципального района «Княжпогостский» изменения в соответствии с приложением к настоящему решению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2. Настоящее решение вступает в силу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А.Л. Немчинов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Normal"/>
        <w:widowControl/>
        <w:ind w:right="-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района</w:t>
        <w:tab/>
        <w:tab/>
        <w:tab/>
        <w:tab/>
        <w:t xml:space="preserve">                    Ю.В. Ганова</w:t>
        <w:tab/>
        <w:tab/>
        <w:tab/>
        <w:tab/>
        <w:tab/>
        <w:tab/>
        <w:tab/>
        <w:t xml:space="preserve">        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февраля 2020 г. №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решение Совета муниципального района «Княжпогостский» от 21.12.2009 г. №236 «Об утверждении Положения об отделе по управлению муниципальным имуществом, землями и природными ресурсами администрации 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1. В разделе 1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1.1. П</w:t>
      </w:r>
      <w:r>
        <w:rPr>
          <w:sz w:val="28"/>
          <w:szCs w:val="28"/>
        </w:rPr>
        <w:t>ункт 1.4. 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1.4. Структура Управления утверждается начальником управления по согласованию с главой муниципального района «Княжпогостский» - руководителем администрации.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bCs/>
          <w:sz w:val="28"/>
          <w:szCs w:val="28"/>
        </w:rPr>
        <w:t>В разделе 2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2.1. П</w:t>
      </w:r>
      <w:r>
        <w:rPr>
          <w:sz w:val="28"/>
          <w:szCs w:val="28"/>
        </w:rPr>
        <w:t>одпункт 17 пункта 2.1. изложить в следующей редакции:</w:t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) по согласованию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муниципального района «Княжпогостский» - руководителем администрации </w:t>
      </w:r>
      <w:r>
        <w:rPr>
          <w:color w:val="000000"/>
          <w:sz w:val="28"/>
          <w:szCs w:val="28"/>
        </w:rPr>
        <w:t>принимает решения о проведении аудиторских проверок, утверждает аудитора и определяет размер оплаты его услуг;»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Подпункт 22 пункта 2.1. изложить в следующей редакции:</w:t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) вносит пред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муниципального района «Княжпогостский» - руководителю администрации» </w:t>
      </w:r>
      <w:r>
        <w:rPr>
          <w:color w:val="000000"/>
          <w:sz w:val="28"/>
          <w:szCs w:val="28"/>
        </w:rPr>
        <w:t>о приобретении имущества в муниципальную собственность муниципального района «Княжпогостский», в том числе на основании предложений иных органов местного самоуправления муниципального района «Княжпогостский»;»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Подпункт 32 пункта 2.1 изложить в следующей редакции:</w:t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2) </w:t>
      </w:r>
      <w:r>
        <w:rPr>
          <w:color w:val="000000"/>
          <w:sz w:val="28"/>
          <w:szCs w:val="28"/>
        </w:rPr>
        <w:t>вносит пред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муниципального района  «Княжпогостский» - руководителю администрации» </w:t>
      </w:r>
      <w:r>
        <w:rPr>
          <w:color w:val="000000"/>
          <w:sz w:val="28"/>
          <w:szCs w:val="28"/>
        </w:rPr>
        <w:t>по назначению представителей муниципального района «Княжпогостский» в органах управления хозяйственных обществ, акции (доли, паи) которых находятся в муниципальной собственности муниципального района «Княжпогостский», либо поручает на договорных условиях выполнение этих функций физическим лицам в порядке и на условиях, определяемых законодательством;»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Подпункт 33 пункта 2.1 изложить в следующей редакции:</w:t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3) разрабатывает и вносит в установленном порядке на рассмотрение Совета муниципального района «Княжпогостски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района «Княжпогостский» - руководителя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ы нормативных актов, издает в установленном порядке по вопросам, отнесенным к компетенции Управления, правовые акты, а также методические и инструктивно-технические документы;»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одпункт 52 пункта 2.1 изложить в следующей редакции:</w:t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2) Обеспечивает учет фактических значений показателей эффективности деятельности администрации муниципального района «Княжпогостский» и планирование их значений на трехлетний период по направлениям деятельности Управления и организует работу по подготовке соответствующих разделов Доклада главы  муниципального района «Княжпогостский» - руководителя админист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истекший год и их планируемых показателей на трехлетний период;».  </w:t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В разделе 3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П</w:t>
      </w:r>
      <w:r>
        <w:rPr>
          <w:sz w:val="28"/>
          <w:szCs w:val="28"/>
        </w:rPr>
        <w:t>ункт 4.1 изложить в следующей редакции: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Управление возглавляет начальник управления муниципальным имуществом, землями и природными ресурсами (далее именуется начальник управления), назначаемый на должность и освобождаемый от должности главой муниципального района «Княжпогостский» - руководителем администрации.»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3.2. Пункт 4.2 изложить в следующей редакции: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«4.2. В период временного отсутствия начальника управления его обязанности исполняет один из специалистов Управления в соответствии с распределением обязанностей в Управлении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акантной должности начальника управления решение о возложении обязанностей начальника управления принимается главой муниципального района «Княжпогостский» - руководителем администрации.»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3.3. Подпункт 4 п</w:t>
      </w:r>
      <w:r>
        <w:rPr>
          <w:color w:val="000000"/>
          <w:sz w:val="28"/>
          <w:szCs w:val="28"/>
        </w:rPr>
        <w:t>ункт 4.3 изложить в следующей редакции:</w:t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по согласованию с главой муниципального района  «Княжпогостский» - руководителем администрации в пределах утвержденных лимитов бюджетных обязательств определяет количественный и штатный состав Управления, осуществляет действия, связанные с ведением кадровой работы по сотрудникам Управления, применяет меры материального стимулирования сотрудников Управления в соответствии с правовыми актами Совета и администрации муниципального района «Княжпогостский».».</w:t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8:00Z</dcterms:created>
  <dc:creator>МИХАЙЛОВ</dc:creator>
  <dc:description/>
  <cp:keywords/>
  <dc:language>en-US</dc:language>
  <cp:lastModifiedBy>Admin</cp:lastModifiedBy>
  <cp:lastPrinted>2019-11-06T13:07:00Z</cp:lastPrinted>
  <dcterms:modified xsi:type="dcterms:W3CDTF">2020-03-17T12:05:00Z</dcterms:modified>
  <cp:revision>41</cp:revision>
  <dc:subject/>
  <dc:title> </dc:title>
</cp:coreProperties>
</file>