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 марта  2020 года №69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г. Емва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 финанс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ходов по питанию учащихс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Княжпогос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йона на 2020-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.1 Федерального закона от 06.10.2003 г. №131-ФЗ «Об общих принципах организации местного самоуправления в Российской Федерации», в целях организации бесплатного питания учащихся муниципальных образовательных организаций Княжпогостского района Совет 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атив финансирования расходов по двухразовому питанию учащихся в муниципальных общеобразовательных организациях Княжпогостского района, в установленном порядке признанных с ограниченными возможностями здоровья, за исключением обучающихся 1-4 классов, за исключением учащихся из семей, в установленном порядке признанных малоимущими, из расчета 39,68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орматив финансирования расходов по питанию учащихся муниципальных общеобразовательных организациях Княжпогостского района, проживающих в интернате при МБОУ «СОШ №1» г. Емвы, из расчета 94,0 рубля на одного проживающего в день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и вступает в силу с 1 апрел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решение Совета муниципального района «Княжпогостский» №35 от 28 ноября 2019 года «Об установлении нормативов финансирования расходов по питанию учащихся муниципальных общеобразовательных организаций Княжпогостского района на 2020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района «Княжпогостский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  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Specialist</dc:creator>
  <dc:description/>
  <cp:keywords/>
  <dc:language>en-US</dc:language>
  <cp:lastModifiedBy>Admin</cp:lastModifiedBy>
  <cp:lastPrinted>2020-03-17T16:48:00Z</cp:lastPrinted>
  <dcterms:modified xsi:type="dcterms:W3CDTF">2020-03-17T13:48:00Z</dcterms:modified>
  <cp:revision>66</cp:revision>
  <dc:subject/>
  <dc:title/>
</cp:coreProperties>
</file>