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88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eastAsia="Batang;바탕"/>
          <w:lang w:val="en-US" w:eastAsia="ko-KR"/>
        </w:rPr>
      </w:pPr>
      <w:r>
        <w:rPr>
          <w:rFonts w:eastAsia="Batang;바탕"/>
          <w:lang w:val="en-US" w:eastAsia="ko-KR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88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widowControl w:val="false"/>
        <w:autoSpaceDE w:val="false"/>
        <w:spacing w:lineRule="auto" w:line="288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widowControl w:val="false"/>
        <w:autoSpaceDE w:val="false"/>
        <w:spacing w:lineRule="auto" w:line="288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88"/>
        <w:jc w:val="center"/>
        <w:outlineLvl w:val="1"/>
        <w:rPr>
          <w:rFonts w:cs="Courier New"/>
          <w:b/>
          <w:b/>
          <w:bCs/>
        </w:rPr>
      </w:pPr>
      <w:r>
        <w:rPr>
          <w:rFonts w:cs="Courier New"/>
          <w:b/>
          <w:bCs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autoSpaceDE w:val="false"/>
        <w:rPr>
          <w:rFonts w:eastAsia="Batang;바탕"/>
        </w:rPr>
      </w:pPr>
      <w:r>
        <w:rPr>
          <w:rFonts w:eastAsia="Times New Roman"/>
          <w:b/>
          <w:bCs/>
          <w:lang w:eastAsia="ko-KR"/>
        </w:rPr>
        <w:t xml:space="preserve">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72720</wp:posOffset>
                </wp:positionV>
                <wp:extent cx="2512060" cy="6197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61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/>
                              <w:t xml:space="preserve">от 12 мая 2014г.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7.8pt;height:48.8pt;mso-wrap-distance-left:9.05pt;mso-wrap-distance-right:9.05pt;mso-wrap-distance-top:0pt;mso-wrap-distance-bottom:0pt;margin-top:13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/>
                        <w:t xml:space="preserve">от 12 мая 2014г.                       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7500" w:leader="none"/>
        </w:tabs>
        <w:autoSpaceDE w:val="false"/>
        <w:rPr/>
      </w:pPr>
      <w:r>
        <w:rPr>
          <w:rFonts w:eastAsia="Batang;바탕"/>
          <w:b/>
          <w:bCs/>
          <w:lang w:eastAsia="ko-KR"/>
        </w:rPr>
        <w:tab/>
      </w:r>
      <w:r>
        <w:rPr>
          <w:rFonts w:eastAsia="Batang;바탕"/>
          <w:bCs/>
          <w:lang w:eastAsia="ko-KR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536" w:leader="none"/>
        </w:tabs>
        <w:autoSpaceDE w:val="false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ab/>
        <w:t>№ 353</w:t>
      </w:r>
    </w:p>
    <w:p>
      <w:pPr>
        <w:pStyle w:val="Normal"/>
        <w:widowControl w:val="false"/>
        <w:autoSpaceDE w:val="false"/>
        <w:jc w:val="both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widowControl w:val="false"/>
        <w:autoSpaceDE w:val="false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7"/>
        <w:gridCol w:w="4422"/>
      </w:tblGrid>
      <w:tr>
        <w:trPr>
          <w:trHeight w:val="1248" w:hRule="atLeast"/>
        </w:trPr>
        <w:tc>
          <w:tcPr>
            <w:tcW w:w="514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Batang;바탕"/>
                <w:lang w:eastAsia="ko-KR"/>
              </w:rPr>
              <w:t xml:space="preserve">Об утверждении Порядка </w:t>
            </w:r>
            <w:r>
              <w:rPr/>
              <w:t xml:space="preserve">предоставления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з бюджета муниципального района «Княжпогостский» на 2014 год субсидий на возмещение выпадающих доходов автотранспортным предприятиям и индивидуальным предпринимателям, осуществляющим перевозку пассажиров по внутримуниципальным регулярным автобусным маршрутам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  <w:tc>
          <w:tcPr>
            <w:tcW w:w="44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Batang;바탕"/>
                <w:lang w:eastAsia="ko-KR"/>
              </w:rPr>
            </w:pPr>
            <w:r>
              <w:rPr>
                <w:rFonts w:eastAsia="Batang;바탕"/>
                <w:lang w:eastAsia="ko-KR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Руководствуясь статьей 16 Федерального закона от 06.10.2003г. № 131-ФЗ  «Об общих принципах  организации местного самоуправления в Российской Федерации», статьями 69 и 78 Бюджетного Кодекса Российской Федерации, а также  в целях обеспечения равной доступности транспортных услуг в установленных границах муниципального района «Княжпогостский»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hyperlink w:anchor="Par32">
        <w:r>
          <w:rPr>
            <w:rStyle w:val="InternetLink"/>
            <w:color w:val="0000FF"/>
          </w:rPr>
          <w:t>Порядок</w:t>
        </w:r>
      </w:hyperlink>
      <w:r>
        <w:rPr/>
        <w:t xml:space="preserve"> предоставления из бюджета муниципального района «Княжпогостский» на 2014 год субсидий на возмещение выпадающих доходов автотранспортным предприятиям и индивидуальным предпринимателям, осуществляющим перевозку пассажиров по внутримуниципальным регулярным автобусным маршрутам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Финансирование расходов, связанных с реализацией настоящего постановления, осуществляется за счет и в пределах средств, предусмотренных в бюджете муниципального района «Княжпогостский» на соответствую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становление администрации муниципального района «Княжпогостский»  от 08.04.2011г. №197 «О порядке  предоставления субсидии в 2011 году в целях возмещения затрат выпадающих доходов автотранспортных организаций, осуществляющих пассажирские перевозки автомобильным транспортом на внутрирайонных маршрутах в муниципальном районе «Княжпогостский» признать утратившими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нтроль за исполнением настоящего постановления возложить на начальника финансового управления администрации муниципального района «Княжпогостский» Н.А. Хлюпи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Настоящее постановление вступает в силу со дня его подписания и подлежит официальному опубликованию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Руководитель администрации                                                                                В.И. Ивочкин</w:t>
      </w:r>
    </w:p>
    <w:p>
      <w:pPr>
        <w:pStyle w:val="Normal"/>
        <w:widowControl w:val="false"/>
        <w:autoSpaceDE w:val="false"/>
        <w:jc w:val="right"/>
        <w:rPr/>
      </w:pP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Р «Княжпогостский»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«12» мая 2014г. № 353 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32"/>
      <w:bookmarkStart w:id="1" w:name="Par27"/>
      <w:bookmarkEnd w:id="0"/>
      <w:bookmarkEnd w:id="1"/>
      <w:r>
        <w:rPr>
          <w:b/>
          <w:bCs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ОСТАВЛЕНИЯ СУБСИДИЙ НА ВОЗМЕЩЕНИЕ ВЫПАДАЮЩИХ ДОХОДОВ ОРГАНИЗАЦИЯМ И ИНДИВИДУАЛЬНЫМ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РЕДПРИНИМАТЕЛЯМ, ОСУЩЕСТВЛЯЮЩИМ ПЕРЕВОЗКУ ПАССАЖИР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 ВНУТРИМУНИЦИПАЛЬНЫМ РЕГУЛЯРНЫМ АВТОБУСНЫМ МАРШРУТАМНА ТЕРРИТОРИИ МУНИЦИПАЛЬНОГО РАЙОНА «КНЯЖПОГОСТСКИЙ»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39"/>
      <w:bookmarkEnd w:id="2"/>
      <w:r>
        <w:rPr/>
        <w:t>1. Основание разработки Порядка</w:t>
      </w:r>
    </w:p>
    <w:p>
      <w:pPr>
        <w:pStyle w:val="Normal"/>
        <w:widowControl w:val="false"/>
        <w:autoSpaceDE w:val="false"/>
        <w:jc w:val="center"/>
        <w:rPr/>
      </w:pPr>
      <w:r>
        <w:rPr/>
        <w:t>и цели предоставления субсид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1. Настоящий порядок разработан на основании </w:t>
      </w:r>
      <w:hyperlink r:id="rId3">
        <w:r>
          <w:rPr>
            <w:rStyle w:val="InternetLink"/>
            <w:color w:val="0000FF"/>
          </w:rPr>
          <w:t>статьи 16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2. Целью предоставления субсидий является возмещение выпадающих доходов автотранспортным предприятиям и индивидуальным предпринимателям, осуществляющим перевозку пассажиров по внутримуниципальным регулярным автобусным маршрутам муниципального района «Княжпогостский»  (далее соответственно - субсидия) за счет средств бюджета муниципального района «Княжпогостский» 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 Для целей настоящего Порядка используются следующие пон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3.1. Под перевозками понимаются перевозки пассажиров по внутримуниципальным регулярным автобусным маршрутам на территории  муниципального района «Княжпогостский» , выполненные перевозчиками, имеющими всю разрешительную документацию, необходимую для выполнения пассажирской перевозки по внутримуниципальным регулярным автобусным маршрутам на территории муниципального района «Княжпогостский», и имеющими допуск к пассажирским перевозкам на территории муниципального района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3" w:name="Par48"/>
      <w:bookmarkEnd w:id="3"/>
      <w:r>
        <w:rPr/>
        <w:t>2. Категории юридических лиц и (или) индивидуальных</w:t>
      </w:r>
    </w:p>
    <w:p>
      <w:pPr>
        <w:pStyle w:val="Normal"/>
        <w:widowControl w:val="false"/>
        <w:autoSpaceDE w:val="false"/>
        <w:jc w:val="center"/>
        <w:rPr/>
      </w:pPr>
      <w:r>
        <w:rPr/>
        <w:t>предпринимателей, имеющих право на предоставление субсид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Претендовать на предоставление субсидий имеют право следующие категории юридических лиц и (или) индивидуальных предпринимат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1. Зарегистрированные надлежащим образом в налоговом органе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2. Имеющие лицензию на осуществление деятельности по перевозке пассажиров автомобильным транспортом, оборудованным для перевозок более 8 (восьми) челове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3. Заключившие  тройственный Договор между Правительством Республики Коми, администрацией муниципального района «Княжпогостский» и автотранспортным предприятием о совместной деятельности, направленной на обеспечение равной доступности транспортных услуг на пассажирском автомобильном транспорте (кроме такси) на внутрирайонных маршрут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4" w:name="Par55"/>
      <w:bookmarkEnd w:id="4"/>
      <w:r>
        <w:rPr/>
        <w:t>3. Условия предоставления субсид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Условиями предоставления субсидий перевозчикам, претендующим на возмещение выпадающих доходов,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казание услуг по перевозке пассажиров по маршрутной сети регулярных пассажирских перевоз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казание услуг по перевозке пассажиров в соответствии с расписанием движения транспортных средств по маршруту регулярного сообщ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евозка льготной категории пассажи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едение перевозчиком бухгалтерского учета, предусматривающего раздельный учет затрат по маршрутам перевоз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возникновение у перевозчика выпадающих доходов, рассчитанных в соответствии с </w:t>
      </w:r>
      <w:hyperlink w:anchor="Par64">
        <w:r>
          <w:rPr>
            <w:rStyle w:val="InternetLink"/>
            <w:color w:val="0000FF"/>
          </w:rPr>
          <w:t>пунктом 4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5" w:name="Par64"/>
      <w:bookmarkEnd w:id="5"/>
      <w:r>
        <w:rPr/>
        <w:t>4. Порядок заключения договора на предоставление субсид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Перевозчик, претендующий на предоставление субсидий, представляет в администрацию муниципального района «Княжпогостский»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67"/>
      <w:bookmarkEnd w:id="6"/>
      <w:r>
        <w:rPr/>
        <w:t>4.1.1. Заявление о предоставлении субсиди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68"/>
      <w:bookmarkEnd w:id="7"/>
      <w:r>
        <w:rPr/>
        <w:t xml:space="preserve">4.1.2. Расчет, подтверждающий возникновение выпадающих доходов от осуществления перевозок, по </w:t>
      </w:r>
      <w:hyperlink w:anchor="Par141">
        <w:r>
          <w:rPr>
            <w:rStyle w:val="InternetLink"/>
            <w:color w:val="0000FF"/>
          </w:rPr>
          <w:t>форме</w:t>
        </w:r>
      </w:hyperlink>
      <w:r>
        <w:rPr/>
        <w:t>, установленной администрацией муниципального района «Княжпогостский» (приложение № 1 к Порядк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2. По результатам рассмотрения документов, представленных перевозчиком, администрация муниципального района «Княжпогостский» в течение 30-ти календарных дней заключает договор о предоставлении субсидий на возмещение выпадающих доходов (далее - договор) или предоставляет мотивированный отказ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3. Представленные Перевозчиком документы, указанные в </w:t>
      </w:r>
      <w:hyperlink w:anchor="Par67">
        <w:r>
          <w:rPr>
            <w:rStyle w:val="InternetLink"/>
            <w:color w:val="0000FF"/>
          </w:rPr>
          <w:t>пунктах 4.1.1</w:t>
        </w:r>
      </w:hyperlink>
      <w:r>
        <w:rPr/>
        <w:t xml:space="preserve">, </w:t>
      </w:r>
      <w:hyperlink w:anchor="Par68">
        <w:r>
          <w:rPr>
            <w:rStyle w:val="InternetLink"/>
            <w:color w:val="0000FF"/>
          </w:rPr>
          <w:t>4.1.2</w:t>
        </w:r>
      </w:hyperlink>
      <w:r>
        <w:rPr/>
        <w:t xml:space="preserve"> настоящего порядка, рассматриваются в течение 10-ти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4.4. Основанием для отказа заключения договора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менение перевозчиком тарифов ниже, чем предельный уровень тарифа, утвержденный Службой Республики Коми по тарифам (далее - предельный уровень тарифа), за исключением случаев применения перевозчиком тарифа ниже предельного уровня тарифа, согласованного администрацией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- предоставление неполного пакета документов, указанных в </w:t>
      </w:r>
      <w:hyperlink w:anchor="Par67">
        <w:r>
          <w:rPr>
            <w:rStyle w:val="InternetLink"/>
            <w:color w:val="0000FF"/>
          </w:rPr>
          <w:t>пунктах 4.1.1</w:t>
        </w:r>
      </w:hyperlink>
      <w:r>
        <w:rPr/>
        <w:t xml:space="preserve">, </w:t>
      </w:r>
      <w:hyperlink w:anchor="Par68">
        <w:r>
          <w:rPr>
            <w:rStyle w:val="InternetLink"/>
            <w:color w:val="0000FF"/>
          </w:rPr>
          <w:t>4.1.2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ция согласовывает для применения на территории муниципального района «Княжпогостский» тариф на 1 км поездки на маршруте ниже предельного уровня тарифа, в случае если маршрут является сезонным (дачным) автобусным маршру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8" w:name="Par84"/>
      <w:bookmarkEnd w:id="8"/>
      <w:r>
        <w:rPr/>
        <w:t>5. Расчет суммы возмещения выпадающих доход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1. Расчет суммы возмещения выпадающих доходов осуществляется следующим образом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87"/>
      <w:bookmarkEnd w:id="9"/>
      <w:r>
        <w:rPr/>
        <w:t>5.1.1. Разница между нормативными расходами на 1 рейс, умноженными на фактическое выполненное количество рейсов, и фактическими доход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88"/>
      <w:bookmarkEnd w:id="10"/>
      <w:r>
        <w:rPr/>
        <w:t>5.1.2. Разница между фактически сложившимися расходами и фактическими доход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 возмещению принимается наименьшая из сумм, рассчитанных согласно </w:t>
      </w:r>
      <w:hyperlink w:anchor="Par87">
        <w:r>
          <w:rPr>
            <w:rStyle w:val="InternetLink"/>
            <w:color w:val="0000FF"/>
          </w:rPr>
          <w:t>подпунктам 5.1.1</w:t>
        </w:r>
      </w:hyperlink>
      <w:r>
        <w:rPr/>
        <w:t xml:space="preserve"> и </w:t>
      </w:r>
      <w:hyperlink w:anchor="Par88">
        <w:r>
          <w:rPr>
            <w:rStyle w:val="InternetLink"/>
            <w:color w:val="0000FF"/>
          </w:rPr>
          <w:t>5.1.2</w:t>
        </w:r>
      </w:hyperlink>
      <w:r>
        <w:rPr/>
        <w:t xml:space="preserve"> настоящего пун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2. Расходы формируются в соответствии с </w:t>
      </w:r>
      <w:hyperlink r:id="rId4">
        <w:r>
          <w:rPr>
            <w:rStyle w:val="InternetLink"/>
            <w:color w:val="0000FF"/>
          </w:rPr>
          <w:t>Методикой</w:t>
        </w:r>
      </w:hyperlink>
      <w:r>
        <w:rPr/>
        <w:t xml:space="preserve">, утвержденной приказом Службы Республики Коми по тарифам </w:t>
      </w:r>
      <w:hyperlink r:id="rId5">
        <w:r>
          <w:rPr>
            <w:rStyle w:val="InternetLink"/>
            <w:rFonts w:cs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/>
            <w:color w:val="000000"/>
            <w:sz w:val="24"/>
            <w:szCs w:val="24"/>
          </w:rPr>
          <w:t>от 28.09.2012 г. N 77/2</w:t>
        </w:r>
        <w:r>
          <w:rPr>
            <w:rStyle w:val="InternetLink"/>
          </w:rPr>
          <w:t xml:space="preserve"> </w:t>
        </w:r>
      </w:hyperlink>
      <w:r>
        <w:rPr/>
        <w:t>, по установленной договором марке автобуса без учета плановой рентабельности, но не выше фактически сложившихся расходов за отчетный месяц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3. В сумму фактических доходов включ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ручка от реализации разовых билетов, проездных билетов, в том числе социальных проездных билетов, на проезд пассажиров и провоз багажа на внутримуниципальных маршрута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уммы компенсации расходов перевозчика, предоставляемой из бюджетов всех уровней, связанных с перевозкой льготных категорий граждан по социальным проездным билет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ручка, полученная автотранспортным предприятием от заказных перевоз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пределение доходов от продажи проездных билетов, в том числе социальных, а также суммы компенсации расходов перевозчика, связанных с перевозкой льготных категорий граждан по социальным проездным билетам по внутримуниципальным маршрутам,а также выручка от заказных перевозок осуществляется пропорционально объему выполненных внутримуниципальных перевоз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1" w:name="Par97"/>
      <w:bookmarkEnd w:id="11"/>
      <w:r>
        <w:rPr/>
        <w:t>6. Порядок предоставления субсидий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99"/>
      <w:bookmarkEnd w:id="12"/>
      <w:r>
        <w:rPr/>
        <w:t>6.1. Перевозчик представляет в администрацию муниципального района «Княжпогостский»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1. Копию договора на осуществление пассажирских перевозок по внутримуниципальным регулярных автобусных маршрутам, заключённому  между администрацией муниципального района «Княжпогостский» и Перевозчиком по итогам открытого конкурс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1.2. Отчет о ежедневном количестве выполненных Перевозчиком рейсов по каждому маршруту (по </w:t>
      </w:r>
      <w:hyperlink w:anchor="Par188">
        <w:r>
          <w:rPr>
            <w:rStyle w:val="InternetLink"/>
            <w:color w:val="0000FF"/>
          </w:rPr>
          <w:t>форме</w:t>
        </w:r>
      </w:hyperlink>
      <w:r>
        <w:rPr/>
        <w:t xml:space="preserve"> Приложения № 2 к Порядк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1.3. Расчеты сумм возмещения выпадающих доходов, рассчитанные в соответствии с </w:t>
      </w:r>
      <w:hyperlink w:anchor="Par87">
        <w:r>
          <w:rPr>
            <w:rStyle w:val="InternetLink"/>
            <w:color w:val="0000FF"/>
          </w:rPr>
          <w:t>пунктами 5.1.1</w:t>
        </w:r>
      </w:hyperlink>
      <w:r>
        <w:rPr/>
        <w:t xml:space="preserve"> и </w:t>
      </w:r>
      <w:hyperlink w:anchor="Par88">
        <w:r>
          <w:rPr>
            <w:rStyle w:val="InternetLink"/>
            <w:color w:val="0000FF"/>
          </w:rPr>
          <w:t>5.1.2</w:t>
        </w:r>
      </w:hyperlink>
      <w:r>
        <w:rPr/>
        <w:t xml:space="preserve"> настоящего порядка (по </w:t>
      </w:r>
      <w:hyperlink w:anchor="Par141">
        <w:r>
          <w:rPr>
            <w:rStyle w:val="InternetLink"/>
            <w:color w:val="0000FF"/>
          </w:rPr>
          <w:t>форме № 1</w:t>
        </w:r>
      </w:hyperlink>
      <w:r>
        <w:rPr/>
        <w:t xml:space="preserve"> к Порядку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4. Акт выполненных рабо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5. Счет-фактуру (счет) на сумму сформировавшихся выпадающих доходов, но не более установленных лимитов бюджетных обязательствпо данному направлению расходов, предусмотренных в бюджет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1.6.  Реквизиты перевозчика с указанием ИНН, КПП, расчетного с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2. Документы, указанные в </w:t>
      </w:r>
      <w:hyperlink w:anchor="Par99">
        <w:r>
          <w:rPr>
            <w:rStyle w:val="InternetLink"/>
            <w:color w:val="0000FF"/>
          </w:rPr>
          <w:t>пункте 6.1</w:t>
        </w:r>
      </w:hyperlink>
      <w:r>
        <w:rPr/>
        <w:t xml:space="preserve"> настоящего Порядка, представляются в финансовое управление администрации МР «Княжпогостский» и  рассматриваются не более 3-х рабочих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3. В случае отсутствия замечаний со стороны финансового управления администрации МР «Княжпогостский», документы, указанные в </w:t>
      </w:r>
      <w:hyperlink w:anchor="Par99">
        <w:r>
          <w:rPr>
            <w:rStyle w:val="InternetLink"/>
            <w:color w:val="0000FF"/>
          </w:rPr>
          <w:t>пункте 6.1</w:t>
        </w:r>
      </w:hyperlink>
      <w:r>
        <w:rPr/>
        <w:t xml:space="preserve"> настоящего Порядка, направляются на утверждение  заместителю руководителя администрации МР «Княжпогостский», курирующего данное направ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4.1. Общий срок прохождения документов, не имеющих замечаний, не должен превышать 10- ти календарных  дн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5. В случае наличия замечаний со стороны финансового управления администрации МР «Княжпогостский», документы возвращаются Перевозчику для устранения замечаний, при этом в письменном виде отражаются причины возвращения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5.1. В случае наличия обоснованных замечаний, общий срок, отведенный Перевозчику на их исправление, не должен превышать 10-ти календарных дней со дня получения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6. Отказ в предоставлении субсидии осуществляется в случае предоставления неполного пакета документов, предусмотренного настоящим порядк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7. Финансирование расходов, предусмотренных в бюджете муниципального района  «Княжпогостский» на возмещение выпадающих доходов, производится финансовым  управлением администрации МР «Княжпогостский» на основании договоров, в соответствии со сводной бюджетной росписью бюджета муниципального района  «Княжпогостский» на соответствующий финансовый год, кассовым планом бюджета муниципального района  «Княжпогостский» в пределах установленных лимитов бюджетных обязатель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8. Перечисление средств на возмещение выпадающих доходов производится с лицевого счета администрации муниципального района  «Княжпогостский», открытого в Финансовом управлении администрации муниципального района  «Княжпогостский», на счета перевозчиков на основании заявок на оплату расходов и расчета выпадающих доходов в течение 30 (тридцати) рабочих дней со дня подписания руководителем администрации муниципального района  «Княжпогостский» акта выполненных рабо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3" w:name="Par115"/>
      <w:bookmarkEnd w:id="13"/>
      <w:r>
        <w:rPr/>
        <w:t>7. Порядок возврата субсид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1. Перевозчики обязаны вернуть полученные в виде субсидий бюджетные средства в случае выявления необоснованности суммы выпадающих доходов, установленной по результатам проверки предоставленных документов, а также в результате проведения иных контрольных мероприятий, в объеме необоснованного предъявления выпадающих доходов над фактически возникшими выпадающими доход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зврат субсидий осуществляется в случае превышения выделенных из бюджета муниципального района  «Княжпогостский» субсидий на возмещение выпадающих доходов над фактически возникшими выпадающими доход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2. Выявленные нарушения оформляются актом, который подписывается  начальником финансового управления администрации муниципального района  «Княжпогостский» и предоставляется Перевозчику - получателю субсид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.3. В месячный срок со дня получения акта Перевозчик обязан вернуть на лицевой счет администрации муниципального района  «Княжпогостский» излишне полученные средства на восстановление произведенных кассовых расходов в текуще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14" w:name="Par122"/>
      <w:bookmarkEnd w:id="14"/>
      <w:r>
        <w:rPr/>
        <w:t>8. Контроль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1. Контроль за целевым использованием средств бюджета муниципального района «Княжпогостский», выделенных на возмещение выпадающих доходов, осуществляется в установленном порядке главным распорядителем бюджетных средст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5" w:name="Par130"/>
      <w:bookmarkEnd w:id="15"/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субсидий на возмещ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выпадающих доходов организациям</w:t>
      </w:r>
    </w:p>
    <w:p>
      <w:pPr>
        <w:pStyle w:val="Normal"/>
        <w:widowControl w:val="false"/>
        <w:autoSpaceDE w:val="false"/>
        <w:jc w:val="right"/>
        <w:rPr/>
      </w:pPr>
      <w:r>
        <w:rPr/>
        <w:t>и индивидуальным предпринимателям,</w:t>
      </w:r>
    </w:p>
    <w:p>
      <w:pPr>
        <w:pStyle w:val="Normal"/>
        <w:widowControl w:val="false"/>
        <w:autoSpaceDE w:val="false"/>
        <w:jc w:val="right"/>
        <w:rPr/>
      </w:pPr>
      <w:r>
        <w:rPr/>
        <w:t>осуществляющим перевозку пассажиров</w:t>
      </w:r>
    </w:p>
    <w:p>
      <w:pPr>
        <w:pStyle w:val="Normal"/>
        <w:widowControl w:val="false"/>
        <w:autoSpaceDE w:val="false"/>
        <w:jc w:val="right"/>
        <w:rPr/>
      </w:pPr>
      <w:r>
        <w:rPr/>
        <w:t>по внутримуниципальным регулярным</w:t>
      </w:r>
    </w:p>
    <w:p>
      <w:pPr>
        <w:pStyle w:val="Normal"/>
        <w:widowControl w:val="false"/>
        <w:autoSpaceDE w:val="false"/>
        <w:jc w:val="right"/>
        <w:rPr/>
      </w:pPr>
      <w:r>
        <w:rPr/>
        <w:t>автобусным маршрутам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bookmarkStart w:id="16" w:name="Par141"/>
      <w:bookmarkEnd w:id="16"/>
      <w:r>
        <w:rPr>
          <w:rFonts w:eastAsia="Courier New"/>
        </w:rPr>
        <w:t xml:space="preserve">                                  </w:t>
      </w:r>
      <w:r>
        <w:rPr/>
        <w:t>РАСЧЕТ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суммы возмещения выпадающих доходов автотранспортных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организаций, осуществляющих пассажирские перевозки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на внутримуниципальных регулярных автобусных маршрутах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за ___________ 20___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(месяц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5203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78"/>
        <w:gridCol w:w="943"/>
        <w:gridCol w:w="1060"/>
        <w:gridCol w:w="1533"/>
        <w:gridCol w:w="1060"/>
        <w:gridCol w:w="1886"/>
        <w:gridCol w:w="1532"/>
        <w:gridCol w:w="1650"/>
        <w:gridCol w:w="1532"/>
        <w:gridCol w:w="1415"/>
        <w:gridCol w:w="1414"/>
      </w:tblGrid>
      <w:tr>
        <w:trPr>
          <w:trHeight w:val="794" w:hRule="atLeast"/>
        </w:trPr>
        <w:tc>
          <w:tcPr>
            <w:tcW w:w="1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мер 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зван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ршрута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ейс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кту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ыпол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нн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бот </w:t>
            </w:r>
          </w:p>
        </w:tc>
        <w:tc>
          <w:tcPr>
            <w:tcW w:w="25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ыручка от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еализации     </w:t>
            </w:r>
          </w:p>
        </w:tc>
        <w:tc>
          <w:tcPr>
            <w:tcW w:w="1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мпен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ации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езд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СПБ </w:t>
            </w:r>
          </w:p>
        </w:tc>
        <w:tc>
          <w:tcPr>
            <w:tcW w:w="18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мпенсации з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оезд по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униципальному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оездному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билету н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ачных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автобусн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аршрутах   </w:t>
            </w:r>
          </w:p>
        </w:tc>
        <w:tc>
          <w:tcPr>
            <w:tcW w:w="3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сходы за 1 рейс    </w:t>
            </w:r>
          </w:p>
        </w:tc>
        <w:tc>
          <w:tcPr>
            <w:tcW w:w="29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возмещени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выпадающих доходов,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ссчитанная     </w:t>
            </w:r>
          </w:p>
        </w:tc>
        <w:tc>
          <w:tcPr>
            <w:tcW w:w="14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озмеще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ыпадающи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ходов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длежаща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озмещению</w:t>
            </w:r>
          </w:p>
        </w:tc>
      </w:tr>
      <w:tr>
        <w:trPr>
          <w:trHeight w:val="1191" w:hRule="atLeast"/>
        </w:trPr>
        <w:tc>
          <w:tcPr>
            <w:tcW w:w="1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зовых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илетов</w:t>
            </w:r>
          </w:p>
        </w:tc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есячн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роездных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билетов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включа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оциальные)</w:t>
            </w:r>
          </w:p>
        </w:tc>
        <w:tc>
          <w:tcPr>
            <w:tcW w:w="1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тически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ходы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сходы,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ссчитанны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</w:t>
            </w:r>
            <w:hyperlink r:id="rId6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Методике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тическим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асходам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= (2 x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) - (3 +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+ 5 + 6) 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Методике</w:t>
              </w:r>
            </w:hyperlink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0 = (2 x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) - (3 +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4 + 5 + 6)</w:t>
            </w:r>
          </w:p>
        </w:tc>
        <w:tc>
          <w:tcPr>
            <w:tcW w:w="14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Ед.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уб.  </w:t>
            </w:r>
          </w:p>
        </w:tc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уб.  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уб.  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уб.     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уб.   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уб.    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уб.    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уб.   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уб.   </w:t>
            </w:r>
          </w:p>
        </w:tc>
      </w:tr>
      <w:tr>
        <w:trPr>
          <w:trHeight w:val="231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   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3   </w:t>
            </w:r>
          </w:p>
        </w:tc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4     </w:t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5   </w:t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6       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7     </w:t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8      </w:t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9     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0    </w:t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1    </w:t>
            </w:r>
          </w:p>
        </w:tc>
      </w:tr>
      <w:tr>
        <w:trPr>
          <w:trHeight w:val="314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1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  </w:t>
            </w:r>
          </w:p>
        </w:tc>
        <w:tc>
          <w:tcPr>
            <w:tcW w:w="9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иректор Перевозчика _____________       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М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7" w:name="Par177"/>
      <w:bookmarkEnd w:id="17"/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предоставления субсидий на возмещ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>выпадающих доходов организациям</w:t>
      </w:r>
    </w:p>
    <w:p>
      <w:pPr>
        <w:pStyle w:val="Normal"/>
        <w:widowControl w:val="false"/>
        <w:autoSpaceDE w:val="false"/>
        <w:jc w:val="right"/>
        <w:rPr/>
      </w:pPr>
      <w:r>
        <w:rPr/>
        <w:t>и индивидуальным предпринимателям,</w:t>
      </w:r>
    </w:p>
    <w:p>
      <w:pPr>
        <w:pStyle w:val="Normal"/>
        <w:widowControl w:val="false"/>
        <w:autoSpaceDE w:val="false"/>
        <w:jc w:val="right"/>
        <w:rPr/>
      </w:pPr>
      <w:r>
        <w:rPr/>
        <w:t>осуществляющим перевозку пассажиров</w:t>
      </w:r>
    </w:p>
    <w:p>
      <w:pPr>
        <w:pStyle w:val="Normal"/>
        <w:widowControl w:val="false"/>
        <w:autoSpaceDE w:val="false"/>
        <w:jc w:val="right"/>
        <w:rPr/>
      </w:pPr>
      <w:r>
        <w:rPr/>
        <w:t>по внутримуниципальным регулярным</w:t>
      </w:r>
    </w:p>
    <w:p>
      <w:pPr>
        <w:pStyle w:val="Normal"/>
        <w:widowControl w:val="false"/>
        <w:autoSpaceDE w:val="false"/>
        <w:jc w:val="right"/>
        <w:rPr/>
      </w:pPr>
      <w:r>
        <w:rPr/>
        <w:t>автобусным маршрутам</w:t>
      </w:r>
    </w:p>
    <w:p>
      <w:pPr>
        <w:pStyle w:val="ConsPlusNonformat"/>
        <w:rPr/>
      </w:pPr>
      <w:bookmarkStart w:id="18" w:name="Par188"/>
      <w:bookmarkEnd w:id="18"/>
      <w:r>
        <w:rPr>
          <w:rFonts w:eastAsia="Courier New"/>
        </w:rPr>
        <w:t xml:space="preserve">                                   </w:t>
      </w:r>
      <w:r>
        <w:rPr/>
        <w:t>ОТЧЕ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о ежедневном количестве выполненных рейсов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за ____________________________ 20___ год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(отчетный месяц)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363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2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384"/>
        <w:gridCol w:w="960"/>
      </w:tblGrid>
      <w:tr>
        <w:trPr>
          <w:trHeight w:val="320" w:hRule="atLeast"/>
        </w:trPr>
        <w:tc>
          <w:tcPr>
            <w:tcW w:w="1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именование маршрутов</w:t>
            </w:r>
          </w:p>
        </w:tc>
        <w:tc>
          <w:tcPr>
            <w:tcW w:w="1104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ыполнено рейсов                                  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сего за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тчетны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месяц  </w:t>
            </w:r>
          </w:p>
        </w:tc>
      </w:tr>
      <w:tr>
        <w:trPr/>
        <w:tc>
          <w:tcPr>
            <w:tcW w:w="1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8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2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1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640" w:hRule="atLeast"/>
        </w:trPr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Директор Перевозчика _____________       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D6A6F4E213C7130B521EA640D0E2CC1E95FD528776F4286DBEA723502CD62C5ED35B2BEAE16D7E3YCE5P" TargetMode="External"/><Relationship Id="rId4" Type="http://schemas.openxmlformats.org/officeDocument/2006/relationships/hyperlink" Target="consultantplus://offline/ref=8D6A6F4E213C7130B521F4691B6272C5EE518D2C70604ED18EB5296855C46892AA7AEBFCEA1BD7E5C39A3BYBE2P" TargetMode="External"/><Relationship Id="rId5" Type="http://schemas.openxmlformats.org/officeDocument/2006/relationships/hyperlink" Target="http://regionz.ru/index.php?id=1957919" TargetMode="External"/><Relationship Id="rId6" Type="http://schemas.openxmlformats.org/officeDocument/2006/relationships/hyperlink" Target="consultantplus://offline/ref=8D6A6F4E213C7130B521F4691B6272C5EE518D2C70604ED18EB5296855C46892AA7AEBFCEA1BD7E5C39A3BYBE2P" TargetMode="External"/><Relationship Id="rId7" Type="http://schemas.openxmlformats.org/officeDocument/2006/relationships/hyperlink" Target="consultantplus://offline/ref=8D6A6F4E213C7130B521F4691B6272C5EE518D2C70604ED18EB5296855C46892AA7AEBFCEA1BD7E5C39A3BYBE2P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04:00Z</dcterms:created>
  <dc:creator>Lopatchenko</dc:creator>
  <dc:description/>
  <cp:keywords/>
  <dc:language>en-US</dc:language>
  <cp:lastModifiedBy>Ирина</cp:lastModifiedBy>
  <cp:lastPrinted>2014-05-12T18:22:00Z</cp:lastPrinted>
  <dcterms:modified xsi:type="dcterms:W3CDTF">2014-05-12T14:26:00Z</dcterms:modified>
  <cp:revision>5</cp:revision>
  <dc:subject/>
  <dc:title>АДМИНИСТРАЦИЯ МУНИЦИПАЛЬНОГО ОБРАЗОВАНИЯ</dc:title>
</cp:coreProperties>
</file>