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0г.                                                                         № 2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0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по планировке территории: проект межевания территории по объекту «Строительство подъездной дороги к площадке ТДСУ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зрешить индивидуальному предпринимателю Оболенских Юлии Васильевне подготовку документации по планировке территории: проект межевания территории по объекту «Строительство подъездной дороги к площадке ТДСУ»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А.Л. Ку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3:00Z</dcterms:created>
  <dc:creator>Пискова Ольга Сергеевна</dc:creator>
  <dc:description/>
  <cp:keywords/>
  <dc:language>en-US</dc:language>
  <cp:lastModifiedBy>Светлана</cp:lastModifiedBy>
  <cp:lastPrinted>2020-03-20T08:52:00Z</cp:lastPrinted>
  <dcterms:modified xsi:type="dcterms:W3CDTF">2020-03-20T05:53:00Z</dcterms:modified>
  <cp:revision>2</cp:revision>
  <dc:subject/>
  <dc:title>Приложение</dc:title>
</cp:coreProperties>
</file>