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 марта 2020г.                                                                          № 2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507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оекта межевания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.1 статьи 11.3 Земельного кодекса Российской Федерации, статьями 45, 46 Градостроитель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 и на основании заявления ООО «Бази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ект межевания территории «Обустройство стационарных береговых якорей на рубежах ликвидации разливов нефти в МР «Княжпогостский» Республики Коми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А.Л. Ку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администрации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54:00Z</dcterms:created>
  <dc:creator>Пискова Ольга Сергеевна</dc:creator>
  <dc:description/>
  <cp:keywords/>
  <dc:language>en-US</dc:language>
  <cp:lastModifiedBy>Светлана</cp:lastModifiedBy>
  <cp:lastPrinted>2020-03-20T08:54:00Z</cp:lastPrinted>
  <dcterms:modified xsi:type="dcterms:W3CDTF">2020-03-20T05:54:00Z</dcterms:modified>
  <cp:revision>2</cp:revision>
  <dc:subject/>
  <dc:title>Приложение</dc:title>
</cp:coreProperties>
</file>