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марта 2020 г.</w:t>
        <w:tab/>
        <w:tab/>
        <w:tab/>
        <w:tab/>
        <w:t xml:space="preserve">  </w:t>
        <w:tab/>
        <w:tab/>
        <w:t xml:space="preserve">                                         №27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на безвозмездной основе помещен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боты участковых комиссий для проведения выбор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еферендумов на территории МР «Княжпогостск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7 статьи 19 Федерального закона «Об основных гарантиях избирательных прав и права на участие в референдуме граждан Российской Федерации» и пунктом 8 статьи 11 Закона Республики Коми «О выборах и референдумах в Республике Коми»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редоставить на безвозмездной основе помещения для работы участковых комиссий для проведения выборов и референдумов на территории МР «Княжпогостский», отвечающие требованиям, предусмотренным законодательством, в том числе требованиям противопожарной безопасност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Опубликовать настоящее постановление в газете «Княжпогостские вести» и разместить на официальном сайте муниципального района «Княжпогостский»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mrk</w:t>
      </w:r>
      <w:r>
        <w:rPr>
          <w:rFonts w:cs="Times New Roman" w:ascii="Times New Roman" w:hAnsi="Times New Roman"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озложить контроль за исполнением настоящего постановления на начальника управления делами администрации муниципального района «Княжпогостский» Е.М. Шепеленк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ab/>
        <w:t xml:space="preserve">                        </w:t>
        <w:tab/>
        <w:t xml:space="preserve">А.Л. Немчин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79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Панченко И. В. –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0 марта 2020 г. №27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мещения для работы участковых комиссий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551"/>
        <w:gridCol w:w="4111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ират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избират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участковой комисси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и номер телеф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помещения для голосования, адрес и номер телеф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Чиньяворы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Месъ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Шомвуков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е вахтовые городки рудника ОАО «Боксит Тиман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е вахтовые городки ООО «Автодо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Чиньяворык, ул. Ленина, д.9, здание администрации сельского поселения «Чиньяворык», тел. 26-6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Чиньяворык, ул. Ленина, д.9, здание администрации сельского поселения «Чиньяворык», тел. 26-6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Мещ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Седъюд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т. Мещура, ул.Пионерская, д.3 «а», здание филиала МАУ «Княжпогостский РДК» Сельский Дом культуры пст. Мещура, тел. 28-76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Мещура, ул.Пионерская, д.3 «а», здание филиала МАУ «Княжпогостский РДК» Сельский Дом культуры пст. Мещура, тел. 28-769</w:t>
            </w:r>
          </w:p>
        </w:tc>
      </w:tr>
      <w:tr>
        <w:trPr>
          <w:trHeight w:val="1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Ве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Весл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Евд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Туръ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Бруснич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Туръя, д. 81, здание филиала МАУ «Княжпогостский РДК» Сельский Дом культуры с. Туръя, тел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-3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Туръя, д. 81, здание филиала МАУ «Княжпогостский РДК» Сельский Дом культуры с. Туръя», тел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-3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Шо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Анюш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Петко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Онежь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атыдп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зл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ижняя От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редняя От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Верхняя От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Шошка, ул. Центральная, д.21 здание филиала МАУ «Княжпогостский РДК» Цетр Досуга  с.Шошка, тел.28-0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Шошка, ул. Центральная, д.21 здание филиала МАУ «Княжпогостский РДК» Цетр Досуга  с.Шошка, тел.28-075</w:t>
            </w:r>
          </w:p>
        </w:tc>
      </w:tr>
      <w:tr>
        <w:trPr>
          <w:trHeight w:val="1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т. Иосс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Ропч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т. Малинов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Иоссер, ул. Береговая, д. 9, здание администрации сельского поселения «Иоссер», тел. 93-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Иоссер, ул. Береговая, д. 9, здание администрации сельского поселения «Иоссер», тел. 93-2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Синд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Сим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инд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Синдор, ул. Строителей, д.15, помещение Досугового центра пгт.Синдор, тел. 27-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Синдор, ул. Строителей, д.15, помещение Досугового центра пгт.Синдор, тел. 27-0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Вожаё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Черноречен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Чернореченский, пер. Клубный, д.10, здание МБОУ «Средняя общеобразовательная школа» пст. Чернореченский, тел. 95-6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Чернореченский, пер. Клубный, д.10, здание МБОУ «Средняя общеобразовательная школа» пст. Чернореченский, тел. 95-6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Тра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Тракт, ул. Лесная, д.20, здание филиала МАУ «Княжпогостский РДК» Сельский Дом культуры пст. Тракт, тел. 26-3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Тракт, ул. Лесная, д.20, здание филиала МАУ «Княжпогостский РДК» Сельский Дом культуры пст. Тракт, тел. 26-3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Ракп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Ракпас, ул. Дзержинского, д.17, комната ожиданий, УФСИН России по Республики Коми, тел. 98-3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Ракпас, ул. Дзержинского, д.17, комната ожиданий, УФСИН России по Республики Коми, тел. 98-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г. Емва в границах улиц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иацион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Авиацион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лот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пае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ев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угов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зержинского (дома с №1 по № 55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атов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Куратова, Заовражна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ациональ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ереж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ылт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Чапаева, д. 19, здание магазина «Феникс», тел. 21-0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Емва, ул. Чапаева, д. 19, здание магазина «Феникс», тел. 21-07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г. Емва в границах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няжпогост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Злоб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Керес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Кыркещ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Полов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Раковиц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Уд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Княжпогост, административное здание по адресу ул. Центральная, д.42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26-0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Княжпогост, административное здание по адресу ул. Центральная, д.42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26-0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Емва в границах улиц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лет Победы (дома №№ 34,34а,48 и дома с №1 по № 37- нечетная сторона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 (дома №№ 3,4, 5,7,9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евая (дома №№ 3, 4, 5, 6, 7, 8, 10а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хозна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улок Береговой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зержинского (дома №№ 57,57а, 58, 68, 70, 72а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(дома №№ 5, 9,11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ая (дом № 1а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зан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чур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юко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ород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ород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Емва, ул. Дзержинского, д.72, здание МАО ДО «Детская школа искусств» г.Емва, тел. 21-7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Емва, ул. Дзержинского, д.72, здание МАО ДО «Детская школа искусств» г.Емва, тел. 21-7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г. Емва в границах улиц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 (дома №№ 12, 14, 16, 19, 23), Пионерская (дома с № 3 по № 14, №14а)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стическая (дома с № 4 по № 19)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ержинского (дом № 78, дома с № 69 по № 77а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ая (дома с № 5 по № 36)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(дома №№ 15,17)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щина (дом № 23, 29)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лет Победы (дома № 14,16,18,2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Коммунистическая, д.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няжпогостский центр национальных культур», тел. 21-75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Коммунистическая, д.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няжпогостский центр национальных культур», тел. 21-75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Емва в границах улиц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 (дома №№ 14,15,16,20,24а,28)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 (дома с №26 по дом № 51)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онерская (дома с №16 по № 34)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стическая (дома с №23 по № 53), Дзержинского (дома с № 82 по № 96), Ленинградская (дома №№ 14, 21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щина (дома №№ 4,10,14,18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чникова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шки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Пионерская, д.20, здание МАОУ ДОД «Дом детского творчества» Княжпогостского района, тел. 21-6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Пионерская, д.20, здание МАОУ ДОД «Дом детского творчества» Княжпогостского района, тел. 21-6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Емва в границах улиц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. Лесной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. Больничны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зержинского (дома с № 97 по № 142)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(дома №№ 6, 8 и с 23 по 3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Дзержинского, д.100, здание МАУ «Княжпогостский районный Дом культуры», тел. 24-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Дзержинского, д.100, здание МАУ «Княжпогостский районный Дом культуры», тел. 24-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г. Емва в границах улиц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оградск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жная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Дорож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Емва, ул.Волгоградская, д.2а, здание ГУ «Железнодорожное лесничество», тел. 25-5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Емва, ул.Волгоградская, д.2а, здание ГУ «Железнодорожное лесничество», тел. 25-5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г. Емва в границах улиц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а, Комсомольск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мск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есская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ей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ПЧ-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Емва, ул.Московская, д.10, нежилые помещения в здании МАДОУ «Детский сад № 6» г. Емва, тел. 25-25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Емва, ул.Московская, д.10, нежилые помещения в здании МАДОУ «Детский сад № 6» г. Емва, тел. 25-2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города Емва в границах улиц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Транспортный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Песчаный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лет Октября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Ачимский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чимская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гов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ов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мский мост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чная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ён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ечная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ая,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чан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рн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чейная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ечн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новая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Хвойный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Школьн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ольная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Устье-зад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жная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Кылтов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ст. Чу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Емва, ул. 60 лет Октября, д.55 «а», здание филиала МАУ «Княжпогостский РДК» Ачимский Дом культуры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98-1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Емва, ул. 60 лет Октября, д.55 «а», здание филиала МАУ «Княжпогостский РДК» Ачимский Дом культуры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98-1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ерегово (за исключением м. Заречье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ш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ерегово, ул.Советская, д.30, здание администрации сельского поселения «Серёгово», тел. 94-3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ерегово, ул.Советская, д.30, здание администрации сельского поселения «Серёгово», тел. 94-3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Заречье (с. Серегово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Ля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Ля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Политов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Часадо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Ляли, ул. Центральная, д.10, здание филиала МАУ «Княжпогостский РДК» Сельский клуб пст. Ляли, тел. 27-8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Ляли, ул. Центральная, д.10, здание филиала МАУ «Княжпогостский РДК» Сельский клуб пст. Ляли, тел. 27-817</w:t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20" w:right="539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34:00Z</dcterms:created>
  <dc:creator>ОБЩИЙ ОТДЕЛ</dc:creator>
  <dc:description/>
  <cp:keywords/>
  <dc:language>en-US</dc:language>
  <cp:lastModifiedBy>Alieva</cp:lastModifiedBy>
  <cp:lastPrinted>2020-03-20T12:29:00Z</cp:lastPrinted>
  <dcterms:modified xsi:type="dcterms:W3CDTF">2020-03-20T09:29:00Z</dcterms:modified>
  <cp:revision>75</cp:revision>
  <dc:subject/>
  <dc:title/>
</cp:coreProperties>
</file>