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«17» марта 2020 года</w:t>
        <w:tab/>
        <w:t xml:space="preserve">                                         № 25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2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 внесении изменения в постановление администрации муниципального района «Княжпогостский» от 22.02.2018г. № 68 «Об утверждении состава и Положения комиссии по рассмотрению обращения о согласовании заключения контракта с единственным поставщиком (подрядчиком, исполнителем)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унктом 3.2. постановления администрации муниципального района «Княжпогостский» от </w:t>
      </w:r>
      <w:r>
        <w:rPr>
          <w:rFonts w:cs="Times New Roman" w:ascii="Times New Roman" w:hAnsi="Times New Roman"/>
          <w:sz w:val="24"/>
          <w:szCs w:val="26"/>
        </w:rPr>
        <w:t>22.02.2018г. № 68 «Об утверждении состава и Положения комиссии по рассмотрению обращения о согласовании заключения контракта с единственным поставщиком (подрядчиком, исполнителем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ЯЮ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Внести в постановление администрации муниципального района Княжпогостский»</w:t>
      </w:r>
      <w:r>
        <w:rPr>
          <w:rFonts w:cs="Times New Roman" w:ascii="Times New Roman" w:hAnsi="Times New Roman"/>
          <w:sz w:val="24"/>
          <w:szCs w:val="26"/>
        </w:rPr>
        <w:t xml:space="preserve"> от 22.02.2018г. № 68 «Об утверждении состава и Положения комиссии по рассмотрению обращения о согласовании заключения контракта с единственным поставщиком (подрядчиком, исполнителем)» (далее - постановление) следующее дополн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1. Приложение №1 изложить в следующей</w:t>
      </w:r>
      <w:r>
        <w:rPr/>
        <w:t xml:space="preserve"> редакции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87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седатель комиссии: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А.Л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руководителя администрации муниципального района «Княжпогостский»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нова И.Г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923" w:hanging="1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перова О.А. - ведущий специалист отдела социально-экономического развития, предпринимательства и потребительского рынка администрации муниципального района «Княжпогостский», член комиссии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ская А.О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пектор 1 категории отдела социально-экономического развития, предпринимательства и потребительского рынка администрации муниципального района «Княжпогостский», секретарь комиссии.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А.Л. Кулика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284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right" w:pos="9355" w:leader="none"/>
        </w:tabs>
        <w:ind w:left="-709"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 New"/>
        <w:sz w:val="22"/>
        <w:szCs w:val="22"/>
      </w:rPr>
    </w:pPr>
    <w:r>
      <w:rPr>
        <w:rFonts w:eastAsia="Courier New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 New"/>
        <w:sz w:val="22"/>
        <w:szCs w:val="22"/>
      </w:rPr>
    </w:pPr>
    <w:r>
      <w:rPr>
        <w:rFonts w:eastAsia="Courier New"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old">
    <w:name w:val="bold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questtable">
    <w:name w:val="requesttable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Название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left">
    <w:name w:val="a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Подзаголовок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Верхний колонтитул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set25">
    <w:name w:val="offset2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set50">
    <w:name w:val="offset5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1">
    <w:name w:val="table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2">
    <w:name w:val="table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1notset">
    <w:name w:val="tablecol1notse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2notset">
    <w:name w:val="tablecol2notse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table1">
    <w:name w:val="apptabl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1">
    <w:name w:val="app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2">
    <w:name w:val="app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3">
    <w:name w:val="app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4">
    <w:name w:val="app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5">
    <w:name w:val="appcol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1">
    <w:name w:val="appresult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2">
    <w:name w:val="appresult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3">
    <w:name w:val="appresult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4">
    <w:name w:val="appresult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4left">
    <w:name w:val="appresultcol4_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col1">
    <w:name w:val="appcrit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col2">
    <w:name w:val="appcrit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col3">
    <w:name w:val="appcrit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desicioncol1">
    <w:name w:val="appdesicion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desicioncol2">
    <w:name w:val="appdesicion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desicioncol3">
    <w:name w:val="appdesicion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desicioncol4">
    <w:name w:val="appdesicion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auctioncol1">
    <w:name w:val="appauction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auctioncol2">
    <w:name w:val="appauction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auctioncol3">
    <w:name w:val="appauction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col1">
    <w:name w:val="appcommission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col2">
    <w:name w:val="appcommission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col3">
    <w:name w:val="appcommission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col4">
    <w:name w:val="appcommission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resultcol1">
    <w:name w:val="appcommissionresult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resultcol2">
    <w:name w:val="appcommissionresult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resultcoln">
    <w:name w:val="appcommissionresultcol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efusalfactcol1">
    <w:name w:val="refusalfact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efusalfactcol2">
    <w:name w:val="refusalfact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efusalfactcol3">
    <w:name w:val="refusalfact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eriascol1">
    <w:name w:val="appcriterias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eriascol2">
    <w:name w:val="appcriterias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eriascol3">
    <w:name w:val="appcriterias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ewpage">
    <w:name w:val="newpag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lborder">
    <w:name w:val="col-bor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enter">
    <w:name w:val="cen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underline">
    <w:name w:val="no-underlin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e">
    <w:name w:val="lin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Vertspace">
    <w:name w:val="vert-spac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ttompad">
    <w:name w:val="bottom-pa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holder">
    <w:name w:val="contenthol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able">
    <w:name w:val="contracts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ablesub">
    <w:name w:val="contractstablesu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itle">
    <w:name w:val="contract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udgetsoureccell">
    <w:name w:val="budgetsoureccel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budgetsoureccell">
    <w:name w:val="offbudgetsoureccel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">
    <w:name w:val="pf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">
    <w:name w:val="pf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3">
    <w:name w:val="pf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4">
    <w:name w:val="pf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5">
    <w:name w:val="pfcol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6">
    <w:name w:val="pfcol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7">
    <w:name w:val="pfcol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8">
    <w:name w:val="pfcol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9">
    <w:name w:val="pfcol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0">
    <w:name w:val="pfcol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1">
    <w:name w:val="pfcol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2">
    <w:name w:val="pfcol1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3">
    <w:name w:val="pfcol1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4">
    <w:name w:val="pfcol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5">
    <w:name w:val="pfcol1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6">
    <w:name w:val="pfcol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7">
    <w:name w:val="pfcol1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8">
    <w:name w:val="pfcol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9">
    <w:name w:val="pfcol1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0">
    <w:name w:val="pfcol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1">
    <w:name w:val="pfcol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2">
    <w:name w:val="pfcol2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3">
    <w:name w:val="pfcol2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4">
    <w:name w:val="pfcol2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5">
    <w:name w:val="pfcol2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6">
    <w:name w:val="pfcol2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7">
    <w:name w:val="pfcol2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8">
    <w:name w:val="pfcol2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9">
    <w:name w:val="pfcol2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30">
    <w:name w:val="pfcol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">
    <w:name w:val="plangraphic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itle">
    <w:name w:val="plangraphic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celltd">
    <w:name w:val="plangraphiccellt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">
    <w:name w:val="plahgraphicposi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leftright">
    <w:name w:val="plahgraphicpositionleftrigh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topbottomleft">
    <w:name w:val="plahgraphicpositiontopbottom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toprightleft">
    <w:name w:val="plahgraphicpositiontopright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topbottom">
    <w:name w:val="plahgraphicpositiontop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left">
    <w:name w:val="plahgraphicposition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right">
    <w:name w:val="plahgraphicpositionrigh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rightbottom">
    <w:name w:val="plahgraphicpositionright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bottomleft">
    <w:name w:val="plahgraphicpositionbottom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bottom">
    <w:name w:val="plahgraphicposition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noborders">
    <w:name w:val="plahgraphicpositionnoborder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header">
    <w:name w:val="plangraphictablehea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headerleft">
    <w:name w:val="plangraphictableheader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set5">
    <w:name w:val="offset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mptyrow">
    <w:name w:val="emptyrow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crtitle">
    <w:name w:val="icr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crtable">
    <w:name w:val="icr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crtableheader">
    <w:name w:val="icrtablehea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orgtable">
    <w:name w:val="plangraphicorg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doctable">
    <w:name w:val="plangraphicdoc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ightpad">
    <w:name w:val="right-pa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dsub">
    <w:name w:val="tdsu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br">
    <w:name w:val="pfcolb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b">
    <w:name w:val="pfcol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b300">
    <w:name w:val="pfcolb30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umber">
    <w:name w:val="numb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Aleft1">
    <w:name w:val="alef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1">
    <w:name w:val="bold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Subtitle1">
    <w:name w:val="subtitle1"/>
    <w:basedOn w:val="Normal"/>
    <w:qFormat/>
    <w:pPr>
      <w:spacing w:before="280" w:after="280"/>
    </w:pPr>
    <w:rPr>
      <w:rFonts w:ascii="Times New Roman" w:hAnsi="Times New Roman" w:cs="Times New Roman"/>
      <w:sz w:val="24"/>
      <w:u w:val="single"/>
    </w:rPr>
  </w:style>
  <w:style w:type="paragraph" w:styleId="Header1">
    <w:name w:val="header1"/>
    <w:basedOn w:val="Normal"/>
    <w:qFormat/>
    <w:pPr>
      <w:spacing w:before="300" w:after="0"/>
    </w:pPr>
    <w:rPr>
      <w:rFonts w:ascii="Times New Roman" w:hAnsi="Times New Roman" w:cs="Times New Roman"/>
      <w:sz w:val="24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rFonts w:ascii="Times New Roman" w:hAnsi="Times New Roman" w:cs="Times New Roman"/>
      <w:sz w:val="24"/>
    </w:rPr>
  </w:style>
  <w:style w:type="paragraph" w:styleId="Offset501">
    <w:name w:val="offset501"/>
    <w:basedOn w:val="Normal"/>
    <w:qFormat/>
    <w:pPr>
      <w:spacing w:before="280" w:after="280"/>
      <w:ind w:left="750" w:hanging="0"/>
    </w:pPr>
    <w:rPr>
      <w:rFonts w:ascii="Times New Roman" w:hAnsi="Times New Roman" w:cs="Times New Roman"/>
      <w:sz w:val="24"/>
    </w:rPr>
  </w:style>
  <w:style w:type="paragraph" w:styleId="Tablecol11">
    <w:name w:val="tablecol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21">
    <w:name w:val="tablecol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1notset1">
    <w:name w:val="tablecol1notse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2notset1">
    <w:name w:val="tablecol2notse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ight1">
    <w:name w:val="right1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>
      <w:rFonts w:ascii="Times New Roman" w:hAnsi="Times New Roman" w:cs="Times New Roman"/>
      <w:sz w:val="24"/>
    </w:rPr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ascii="Times New Roman" w:hAnsi="Times New Roman" w:cs="Times New Roman"/>
      <w:sz w:val="24"/>
    </w:rPr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Rightpad1">
    <w:name w:val="right-pad1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ne1">
    <w:name w:val="lin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Vertspace1">
    <w:name w:val="vert-spac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ttompad1">
    <w:name w:val="bottom-pad1"/>
    <w:basedOn w:val="Normal"/>
    <w:qFormat/>
    <w:pPr>
      <w:spacing w:before="280" w:after="75"/>
    </w:pPr>
    <w:rPr>
      <w:rFonts w:ascii="Times New Roman" w:hAnsi="Times New Roman" w:cs="Times New Roman"/>
      <w:sz w:val="24"/>
    </w:rPr>
  </w:style>
  <w:style w:type="paragraph" w:styleId="Contentholder1">
    <w:name w:val="contenthold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Tdsub1">
    <w:name w:val="tdsub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ablesub1">
    <w:name w:val="contractstablesub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itle1">
    <w:name w:val="contractstitle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Budgetsoureccell1">
    <w:name w:val="budgetsoureccel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budgetsoureccell1">
    <w:name w:val="offbudgetsoureccel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10">
    <w:name w:val="pfcol1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10">
    <w:name w:val="pfcol2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31">
    <w:name w:val="pfcol3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41">
    <w:name w:val="pfcol4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51">
    <w:name w:val="pfcol5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61">
    <w:name w:val="pfcol6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71">
    <w:name w:val="pfcol7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81">
    <w:name w:val="pfcol8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91">
    <w:name w:val="pfcol9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01">
    <w:name w:val="pfcol10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11">
    <w:name w:val="pfcol1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21">
    <w:name w:val="pfcol1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31">
    <w:name w:val="pfcol13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41">
    <w:name w:val="pfcol14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51">
    <w:name w:val="pfcol15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61">
    <w:name w:val="pfcol16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71">
    <w:name w:val="pfcol17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81">
    <w:name w:val="pfcol18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91">
    <w:name w:val="pfcol19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01">
    <w:name w:val="pfcol20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11">
    <w:name w:val="pfcol2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21">
    <w:name w:val="pfcol2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31">
    <w:name w:val="pfcol23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41">
    <w:name w:val="pfcol24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51">
    <w:name w:val="pfcol25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61">
    <w:name w:val="pfcol26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71">
    <w:name w:val="pfcol27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81">
    <w:name w:val="pfcol28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91">
    <w:name w:val="pfcol29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301">
    <w:name w:val="pfcol30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Nowrap1">
    <w:name w:val="nowra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1">
    <w:name w:val="plangraphic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1">
    <w:name w:val="plahgraphicposition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leftright1">
    <w:name w:val="plahgraphicpositionleftright1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topbottom1">
    <w:name w:val="plahgraphicpositiontopbottom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left1">
    <w:name w:val="plahgraphicpositionleft1"/>
    <w:basedOn w:val="Normal"/>
    <w:qFormat/>
    <w:pPr>
      <w:pBdr>
        <w:lef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right1">
    <w:name w:val="plahgraphicpositionright1"/>
    <w:basedOn w:val="Normal"/>
    <w:qFormat/>
    <w:pPr>
      <w:pBdr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6" w:space="0" w:color="000000"/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bottom1">
    <w:name w:val="plahgraphicpositionbottom1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ngraphictableheader1">
    <w:name w:val="plangraphic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Plangraphictableheaderleft1">
    <w:name w:val="plangraphictableheader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Offset51">
    <w:name w:val="offset5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mptyrow1">
    <w:name w:val="emptyrow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crtitle1">
    <w:name w:val="icrtitle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Icrtable1">
    <w:name w:val="icr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Icrtableheader1">
    <w:name w:val="icr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ngraphicorgtable1">
    <w:name w:val="plangraphicorgtabl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doctable1">
    <w:name w:val="plangraphicdoctabl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header2">
    <w:name w:val="plangraphictableheade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Number1">
    <w:name w:val="number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1:00Z</dcterms:created>
  <dc:creator>Одинец В.С.</dc:creator>
  <dc:description/>
  <cp:keywords/>
  <dc:language>en-US</dc:language>
  <cp:lastModifiedBy>Odinets</cp:lastModifiedBy>
  <cp:lastPrinted>2020-03-19T17:50:00Z</cp:lastPrinted>
  <dcterms:modified xsi:type="dcterms:W3CDTF">2020-03-19T14:52:00Z</dcterms:modified>
  <cp:revision>10</cp:revision>
  <dc:subject/>
  <dc:title/>
</cp:coreProperties>
</file>