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17» марта 2020 года</w:t>
        <w:tab/>
        <w:t xml:space="preserve">                                         № 25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я в постановление администрации муниципального района «Княжпогостский» от 19.06.2018г. № 241 «Об утверждении состава комиссии и Положения о комиссии по рассмотрению результатов проведения плановой проверки в сфере закупок товаров, работ, услуг для обеспечения муниципальных нуж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3.2. постановления администрации муниципального района «Княжпогостский» от </w:t>
      </w:r>
      <w:r>
        <w:rPr>
          <w:rFonts w:cs="Times New Roman" w:ascii="Times New Roman" w:hAnsi="Times New Roman"/>
          <w:sz w:val="24"/>
          <w:szCs w:val="26"/>
        </w:rPr>
        <w:t>19.06.2018г. № 241 «Об утверждении состава комиссии и Положения о комиссии по рассмотрению результатов проведения плановой проверки в сфере закупок товаров, работ, услуг для обеспечения муниципальных нуж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Княжпогостский»</w:t>
      </w:r>
      <w:r>
        <w:rPr>
          <w:rFonts w:cs="Times New Roman" w:ascii="Times New Roman" w:hAnsi="Times New Roman"/>
          <w:sz w:val="24"/>
          <w:szCs w:val="26"/>
        </w:rPr>
        <w:t xml:space="preserve"> от 19.06.2018г. № 241 «Об утверждении состава комиссии и Положения о комиссии по рассмотрению результатов проведения плановой проверки в сфере закупок товаров, работ, услуг для обеспечения муниципальных нужд» (далее -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1. Приложение №1 изложить в следующей редакции</w:t>
      </w:r>
      <w:r>
        <w:rPr/>
        <w:t>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едатель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А.Л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ова И.Г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4"/>
              <w:gridCol w:w="7087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перова О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27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ская А.О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</w:t>
        <w:tab/>
        <w:tab/>
        <w:tab/>
        <w:tab/>
        <w:tab/>
        <w:t xml:space="preserve">                     А. Л. Немчинов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</w:r>
    <w:r>
      <w:rPr>
        <w:sz w:val="22"/>
        <w:szCs w:val="22"/>
        <w:lang w:val="ru-RU"/>
      </w:rPr>
      <w:t xml:space="preserve">               </w:t>
    </w:r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</w:r>
    <w:r>
      <w:rPr>
        <w:sz w:val="22"/>
        <w:szCs w:val="22"/>
        <w:lang w:val="ru-RU"/>
      </w:rPr>
      <w:t xml:space="preserve">               </w:t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Название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Подзаголовок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6:00Z</dcterms:created>
  <dc:creator>Одинец В.С.</dc:creator>
  <dc:description/>
  <cp:keywords/>
  <dc:language>en-US</dc:language>
  <cp:lastModifiedBy>Odinets</cp:lastModifiedBy>
  <cp:lastPrinted>2020-03-19T17:54:00Z</cp:lastPrinted>
  <dcterms:modified xsi:type="dcterms:W3CDTF">2020-03-19T14:54:00Z</dcterms:modified>
  <cp:revision>9</cp:revision>
  <dc:subject/>
  <dc:title/>
</cp:coreProperties>
</file>