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61493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8.4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Й РАЙОНСА</w:t>
                      </w: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8.45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715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от 14 мая 2014г.                                                                                     №  362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создании общественного лесного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райо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 оперативного учета мнений граждан о сохранности лесных угодий вокруг населенных пунктов, обеспечения традиционного лесопользования  сельского населения на лесных участках и согласования деятельности участников лесных отношени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бщественном лесном совете при руководителе администрации муниципального района «Княжпогостский»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r:id="rId4">
        <w:r>
          <w:rPr>
            <w:rStyle w:val="InternetLink"/>
            <w:color w:val="0000FF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общественного лесного совета при руководителе муниципального района  «Княжпогостский»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И. Ивочк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Р «Княжпогостск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14.05.2014г. № 362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ЛЕСНОМ СОВЕТ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бщественный Лесной совет при руководителе администрации МР «Княжпогостский» (далее именуется Совет) создается с целью обеспечения согласования деятельности участников лес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овет в своей деятельности руководствуется </w:t>
      </w:r>
      <w:hyperlink r:id="rId5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Лесным </w:t>
      </w:r>
      <w:hyperlink r:id="rId6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Президента Российской Федерации, законами Республики Ко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ложение о Совете и его состав утверждается  руководителем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функциями Совет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гласованной стратегии развития лесопользования и восстановления в рай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мест традиционного лесо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ание действий по сохранению девственных л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проектов и содействие развитию глубокой переработки древес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вестиционной политики в районе в сфере лесо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бществен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добровольной лесной сертифик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вопросов по обеспечению населения дров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предложений по передаче лесных территорий в пользование местному населению (социальная хозчасть и требования к управлению е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и анализ информации о состоянии лесного фонда и перспективах развития лесопользования для местного населения и лесопромышленных комп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нормативным актам в сфере лесоуправления, адаптированных к условиям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зонирования района по экономической доступности и экологической ценности л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сширению использования недревесных продуктов ле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вет для осуществления возложенных на него функций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и получать информацию о деятельности предприятий, учреждений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слушивать доклады представителей органов местного самоуправления, природоохранных организаций, предприятий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носить предложения в органы государственной власти и местного самоуправления, предприятиям и организац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ращаться в органы государственной власти и местного самоуправления, к предприятиям и индивидуальным предпринимателям о принятии неотложных мер, устраняющих выявленные факты нарушения лесн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здавать экспертные группы из числа членов Совета и привлечением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овет формируется сроком на три года в составе председателя Совета, его заместителей и членов Совета. Численность Совета составляет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color w:val="0000FF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утверждается постановлением администрации муниципального района «Княжпогостский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существляют свою деятельность на безвозмезд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 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осит предложения по изменению состава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информацию о деятельности Совета и решения Совета заинтересованным лиц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 представляет Совет в органах государственной власти Российской Федерации, Республики Коми, общественных объединениях, организ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ет заместителю председателя Совета полномочия по проведению заседания Совета в случае невозможности своего участия в этом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уется правами члена Совета наравне с другими членам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председателя 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оручению председателя Совета председательствует на заседании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уется правами членов Совета наравне с другими членам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ключение в состав Совета новых членов и исключение членов Совета из его состава осуществляется  руководителем администрации муниципального района «Княжпогостский» по предложению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Члены 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о включении в повестку дня заседания Совета вопросов, относящихся к компетенции Совета, а также об изменении состава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и участвуют в принятии решений по вопросам, отнесенным настоящим Положением к функция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являются открытыми для представителей средств массовой информации и других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ьные вопросы повестки дня заседания Совета, предполагающие рассмотрение информации, относимой нормативными правовыми актами к конфиденциальной, обсуждаются в закрытом порядке, о чем делается публичное сооб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уп граждан и организаций к информации о дате и месте проведения очередного заседания Совета, а также о повестке дня заседания Совета обеспечивается администрацией муниципального района  «Княжпогостский»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Совета считается правомочным, если на нем присутствует более половины членов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Члены Совета не вправе делегировать свои полномочия другим лицам, в том числе другим членам Совета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Решения Совета принимаются простым большинством голосов членов Совета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членов Совета, голосовавших против принятого решения, излагается в письменном виде и прилагается к решению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на заседаниях Совета, оформляются протоколами, которые подписывает председатель Совета или его заместитель, председательствовавший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Информация о решениях Совета, за исключением информации, относимой нормативными правовыми актами к конфиденциальной, размещается администрацией муниципального района «Княжпогостский» на официальном сайте МР «Княжпогостский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Р «Княжпогостск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14.05.2014г. № 36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ОГО ЛЕСНОГО СОВ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Ивочкин Вячеслав Иванович - руководитель администрации муниципального района «Княжпогостский» - председатель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стина Татьяна Федоровна  -  заместитель руководителя администрации муниципального района «Княжпогостский»- заместитель председателя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раванова Ирина Геннадьевна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 - секретарь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 Горетова Вера Павловна -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аков Сергей Валерьевич – староста населенного пункта пст. Ляли сельского поселения «Серёг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Бушуев Андрей Валентинович-  главный лесничий - руководитель ГКУ РК «Мещурское  лесничество»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 Волжанина Елена Михайловна – главный лесничий – руководитель ГКУ РК «Железнодорожное лесничество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 Буяновский Федор Федорович -  руководитель Княжпогостского районного комитета по охране окружающей сре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удова Галина Ивановна – председатель межрегионального общественного движения «Коми войтыр» в Княжпогостском районе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охин Павел Николаевич -  глава сельского поселения «Шошка» (по согласованию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Морокова Ирина Николаевна- глава сельского поселения «Серёгово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Гусарова Любовь Алексеевна – глава сельского поселения «Мещура» (по согласованию)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DC30BBBA47493807F5B5BF22FF6A5EBFD06EF87D4C8732DEDC2A5633809FB5FBB42950C239A8A54EE35AWE1BM" TargetMode="External"/><Relationship Id="rId4" Type="http://schemas.openxmlformats.org/officeDocument/2006/relationships/hyperlink" Target="consultantplus://offline/ref=63DC30BBBA47493807F5B5BF22FF6A5EBFD06EF87D4C8732DEDC2A5633809FB5FBB42950C239A8A54EE35DWE1EM" TargetMode="External"/><Relationship Id="rId5" Type="http://schemas.openxmlformats.org/officeDocument/2006/relationships/hyperlink" Target="consultantplus://offline/ref=63DC30BBBA47493807F5ABB23493345ABBD337F0721EDA6ED7D67FW01EM" TargetMode="External"/><Relationship Id="rId6" Type="http://schemas.openxmlformats.org/officeDocument/2006/relationships/hyperlink" Target="consultantplus://offline/ref=63DC30BBBA47493807F5ABB23493345AB8D932F2704E8D6C8683710B64W819M" TargetMode="External"/><Relationship Id="rId7" Type="http://schemas.openxmlformats.org/officeDocument/2006/relationships/hyperlink" Target="consultantplus://offline/ref=63DC30BBBA47493807F5B5BF22FF6A5EBFD06EF87D4C8732DEDC2A5633809FB5FBB42950C239A8A54EE35DWE1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4:00Z</dcterms:created>
  <dc:creator>Lopatchenko</dc:creator>
  <dc:description/>
  <cp:keywords/>
  <dc:language>en-US</dc:language>
  <cp:lastModifiedBy>Ирина</cp:lastModifiedBy>
  <cp:lastPrinted>2014-05-16T10:10:00Z</cp:lastPrinted>
  <dcterms:modified xsi:type="dcterms:W3CDTF">2014-05-16T08:26:00Z</dcterms:modified>
  <cp:revision>12</cp:revision>
  <dc:subject/>
  <dc:title/>
</cp:coreProperties>
</file>