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3.2020 г. № 7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оми, г. Емва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отмене решения 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Княжпогостский»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Hlk353294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09.2003г.  № 3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организаци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«Княжпогостский» посред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ого предложения и без объявления цен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действующим законодательством, на основании протеста Прокуратуры Княжпогостского района от 05.03.2020 г. № 07-03-202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решение Совета муниципального района «Княжпогостский»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5.09.2003 г.  № 34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ений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организации продажи муниципального имуще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«Княжпогостский»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блич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ложения и без объявления цены» Совет муниципального района «Княжпогостский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ешение Совета муниципального образования «Княжпогостский район» от 25.09.2003 г.  № 34 «Об утверждении Положений об организации продажи муниципального имущества муниципального района «Княжпогостский» посредством публичного предложения и без объявления цены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 xml:space="preserve">                                              А.Л. Немчинов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айона                                                             Ю.В. Ганова </w:t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Specialist</dc:creator>
  <dc:description/>
  <cp:keywords/>
  <dc:language>en-US</dc:language>
  <cp:lastModifiedBy>Admin</cp:lastModifiedBy>
  <cp:lastPrinted>2020-03-17T09:38:00Z</cp:lastPrinted>
  <dcterms:modified xsi:type="dcterms:W3CDTF">2020-03-20T07:54:00Z</dcterms:modified>
  <cp:revision>77</cp:revision>
  <dc:subject/>
  <dc:title/>
</cp:coreProperties>
</file>