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0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0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депутата Сов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врина Михаила Валентинович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10 статьи 40</w:t>
        </w:r>
      </w:hyperlink>
      <w:r>
        <w:rPr>
          <w:sz w:val="28"/>
          <w:szCs w:val="28"/>
        </w:rPr>
        <w:t xml:space="preserve"> Федерального закона от 06.10.2003 г. №131-ФЗ «Об общих принципах организации местного самоуправления в Российской Федерации», статьей 39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инять отставку по собственному желанию депутат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Ховрина Михаила Валентинович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читать прекращенными досрочно с 20 марта 2020 года полномочия депутат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Ховрина Михаила Валентиновича в связи с отставкой по собственному желанию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ель администрации                                                    А.Л. Немч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2C9B855B0549234F383E4646C85B7AE173FEA38000A939AC8F34A1C7FD482AF3391ADA7D67EE17ZDS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5:00Z</dcterms:created>
  <dc:creator>ТРЯСОВА ЕЛЕНА НИКОЛАЕВНА</dc:creator>
  <dc:description/>
  <cp:keywords/>
  <dc:language>en-US</dc:language>
  <cp:lastModifiedBy>Alieva</cp:lastModifiedBy>
  <cp:lastPrinted>2015-06-18T10:55:00Z</cp:lastPrinted>
  <dcterms:modified xsi:type="dcterms:W3CDTF">2020-03-19T14:55:00Z</dcterms:modified>
  <cp:revision>10</cp:revision>
  <dc:subject/>
  <dc:title/>
</cp:coreProperties>
</file>