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0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.0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0 г.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«Княжпогостский» </w:t>
      </w:r>
    </w:p>
    <w:p>
      <w:pPr>
        <w:pStyle w:val="Normal"/>
        <w:rPr>
          <w:sz w:val="28"/>
        </w:rPr>
      </w:pPr>
      <w:r>
        <w:rPr>
          <w:sz w:val="28"/>
        </w:rPr>
        <w:t>от 17.09.2019 г. №7 «Об избрании председате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оянных комиссий Совет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няжпогостский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Регламента Совета муниципального района «Княжпогостский»  Совет муниципального района «Княжпогостский»  VI созы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.1. решения Совета муниципального района «Княжпогостский» от 17.09.2019 г. №7 «Об избрании председателей постоянных комиссий Совета муниципального района «Княжпогостский» VI созыв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По вопросам местного самоуправления, социальной политике и депутатской этике: Диденко Оксану Викторовну, депутата по избирательному округу №1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итель администрации   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   Ю.В. Г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F8CFDB5FB84A8CEBF4C2C6AEF03865B2C5F55781BBE8FF5E9A5F2988E0C68B3DEB2090D502BFA772736E7D3E3E90497C483BB84CBA48015063C9EAd30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dmin</cp:lastModifiedBy>
  <cp:lastPrinted>2020-03-19T11:28:00Z</cp:lastPrinted>
  <dcterms:modified xsi:type="dcterms:W3CDTF">2020-03-20T07:52:00Z</dcterms:modified>
  <cp:revision>33</cp:revision>
  <dc:subject/>
  <dc:title/>
</cp:coreProperties>
</file>