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2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3.2020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3.2020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«Княжпогостский» от 25.03.2011 г. №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общего числа членов конкурс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организации проведения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руководи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. №131-ФЗ «Об общих принципах организации местного самоуправления в Российской Федерации и Уставом муниципального района «Княжпогостский», а также на основании протеста прокуратуры Княжпогостского района от 31.01.2020 г. №07-03-2020/139 Совет муниципального района «Княжпогост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вета муниципального района «Княжпогостский» от 25.03.2011 г. №15 «Об установлении общего числа членов конкурсной комиссии для организации проведения конкурса на замещение должности руководителя администрации муниципального района «Княжпогостский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я администрации                                                    А.Л. Немчин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0-02-10T17:25:00Z</cp:lastPrinted>
  <dcterms:modified xsi:type="dcterms:W3CDTF">2020-03-19T14:49:00Z</dcterms:modified>
  <cp:revision>28</cp:revision>
  <dc:subject/>
  <dc:title/>
</cp:coreProperties>
</file>