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7 марта 2020 года                                                                                                          №24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 утверждении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выплаты денежной компенс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организации транспортного обеспе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других населенных пункт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чающихся по программе дошко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 w:val="false"/>
        </w:rPr>
        <w:t>В соответствии со статьей 40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/>
        </w:rPr>
        <w:t xml:space="preserve">Федерального закона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 w:val="false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условиях выплаты денежной компенсации по организации транспортного обеспечения детей, проживающих в других населенных пунктах и обучающихся по программе дошкольного образования в образовательных организациях муниципального района «Княжпогостский», согласно приложению,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района «Княжпогостский» от 01 июля 2019 г. № 218 «</w:t>
      </w:r>
      <w:r>
        <w:rPr>
          <w:rFonts w:cs="Times New Roman" w:ascii="Times New Roman" w:hAnsi="Times New Roman"/>
          <w:sz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орядке и условиях выплаты денежной компенсации по организации транспортного обеспечения проживающих в других населенных пунктах и обучающихся по программе дошкольного образования в образовательных организациях муниципального района «Княжпогостск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</w:rPr>
        <w:t>муниципального района «Княжпогостский», курирующего данное напра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района «Княжпогостский»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Times New Roman"/>
          <w:sz w:val="28"/>
          <w:szCs w:val="24"/>
        </w:rPr>
      </w:pPr>
      <w:r>
        <w:rPr>
          <w:rFonts w:cs="Times New Roman" w:ascii="Courier New" w:hAnsi="Courier New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марта 2020 г. № 2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выплаты денежной компенсации по организации транспортного обеспечения детей, проживающих в других населенных пунктах и обучающихся по программе дошкольного образования в образовательны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условия выплаты денежной компенсации по организации транспортного обеспечения детей, проживающих в других населенных пунктах и обучающихся по программе дошкольного образования в образовательных организациях муниципального района «Княжпогостский» (далее – денежная компенсац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енежная компенсация устанавливается исходя из установленного единого предельного максимального уровня тарифа на перевозки пассажиров в пригородном сообщении на территории муниципального района «Княжпогостский», утвержденного приказом службы Республики Коми по тарифам от 8 августа 2013 года №59/1 «Об установлении единых предельных максимальных уровней тарифов на перевозки пассажиров и багажа автомобильным общественным транспортом на территории муниципального образования муниципального района «Княжпогостск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енежная компенсация предоставляется в течение учебного года родителям (законным представителям), обеспечивающим транспортную доступность обучающимся по программе дошкольного образования в образовательные организации муниципального района «Княжпогостский», находящихся в других населенных пунк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енежная компенсация предоставляется родителям (законным представителям), проживающим в сельских населённых пунктах в связи с отсутствием соответствующей образовательной организации в их населенном пунк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енежная компенсация выплачивается не позднее 15 числа месяца, следующего за отчетным, исходя из табеля учета посещаемости детей по форме 050400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Денежная компенсация выплачивается на основании приказа муниципальной образовательной организации, реализующей программу дошкольного образования, которую посещает воспитанни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Приказ муниципальной образовательной организации, реализующей программу дошкольного образования, которую посещает воспитанник, составляется на основании личного заявления родителя (законного представителя) (приложение к настоящем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ложению) и справки с администрации сельского поселения о фактическом проживании на территории данн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Денежная компенсация выплачивается по безналичному расчету за счет средств бюджета муниципального района «Княжпогостский» на указанный в заявлении расчетный с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орядке и условиях выплаты денежной компенс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транспортного обеспечения детей, прожив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их населенных пунктах и обучающихся по программ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образовательных организация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О)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94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____________________________________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(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его(ей)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 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становлением администрации муниципального района «Княжпогостский» от «17» марта 2020 г. № 248 «Об утверждении Положения о порядке и условиях выплаты денежной компенсации по организации транспортного обеспечения проживающих в других населенных пунктах и обучающихся по программе дошкольного образования в образовательных организациях муниципального района «Княжпогостский» прошу предоставить компенсацию расходов на перевозку моего ребенка 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ата рожде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____________________________________ до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селенный пункт)                                                                       (населенный пунк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братно в количестве _____ поездок за период с 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числить компенсацию на лицевой счет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лицевого счета, реквизиты кредит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____ 20___г.                        _________________/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5:00Z</dcterms:created>
  <dc:creator>Admin</dc:creator>
  <dc:description/>
  <cp:keywords/>
  <dc:language>en-US</dc:language>
  <cp:lastModifiedBy>Admin</cp:lastModifiedBy>
  <cp:lastPrinted>2020-03-26T10:44:00Z</cp:lastPrinted>
  <dcterms:modified xsi:type="dcterms:W3CDTF">2020-03-26T13:06:00Z</dcterms:modified>
  <cp:revision>3</cp:revision>
  <dc:subject/>
  <dc:title/>
</cp:coreProperties>
</file>