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7 марта 2020 г. </w:t>
        <w:tab/>
        <w:tab/>
        <w:tab/>
        <w:tab/>
        <w:t xml:space="preserve">                                                        № 244 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 от 14 января 2020 г.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на 2020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от 29.11.2013 г. № 839 «Об утверждении муниципальной программы «Развитие отрасли «Физическая культура и спорт в Княжпогостском районе» и на основании решения Совета муниципального района «Княжпогостский» № 68 от 05.03.2020 г. «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О внесении изменений и дополнений в решение Совета муниципального района «Княжпогостский» от 18.12.2019 г. № 52 «О бюджете муниципального района «Княжпогостский» на 2020 год и плановый период 2021-2022 годов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муниципального района «Княжпогостский» от 14 января 2020 г. № 10 «Об утверждении Календарного плана физкультурных спортивных мероприятий муниципального района «Княжпогостский» на 2020 год» следующие изменения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Раздел 4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исполнением настоящего постановления возложить на  заместителя руководителя администрации муниципального района «Княжпогостский», курирующего данное направление деятельности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17 марта 2020 г. № 244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0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5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20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, посвященный 6-й годовщине со дня открытия XXII Олимпийских зимних и XI Паралимпийских зимних игр 2014 года в г.Со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2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2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0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5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5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5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5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0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ая юношеская Спартакиада среди муниципальных образований Республики Коми в 2020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ая  республиканская Спартакиада  инвалидов 2020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 2020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5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им.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-26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0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Кекусинкай каратэ среди детей, юношей и девуше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20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И.А. Щерба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5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5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5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соревнование «Кубок осени» среди мальчиков 2006-2007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20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матч среди мальчиков 2003-2003, 2005-2006, 2007-2008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20 года среди мужских и юно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5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0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20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0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ноч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ию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Вселенная Марвел»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«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2020 по Всестилевому каратэ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  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2008 г. р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5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487,0 </w:t>
      </w:r>
      <w:r>
        <w:rPr>
          <w:rFonts w:cs="Times New Roman" w:ascii="Times New Roman" w:hAnsi="Times New Roman"/>
          <w:color w:val="000000"/>
          <w:sz w:val="24"/>
        </w:rPr>
        <w:t>(четыреста восемьдесят семь тысяч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300,0 (триста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У «СШ г. Емва»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300,0 </w:t>
      </w:r>
      <w:r>
        <w:rPr>
          <w:rFonts w:cs="Times New Roman" w:ascii="Times New Roman" w:hAnsi="Times New Roman"/>
          <w:color w:val="000000"/>
          <w:spacing w:val="-6"/>
          <w:sz w:val="24"/>
        </w:rPr>
        <w:t>(триста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ФСК» г. Емва администрация ГП «Емва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122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то двадцать две тысячи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5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пять тысяч) рублей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851"/>
        <w:gridCol w:w="12"/>
        <w:gridCol w:w="197"/>
        <w:gridCol w:w="1220"/>
        <w:gridCol w:w="272"/>
        <w:gridCol w:w="12"/>
        <w:gridCol w:w="1134"/>
        <w:gridCol w:w="298"/>
        <w:gridCol w:w="706"/>
        <w:gridCol w:w="194"/>
        <w:gridCol w:w="1440"/>
        <w:gridCol w:w="55"/>
        <w:gridCol w:w="1559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0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мини-футболу среди мужских команд 2003 г.р. и старше в зачет Спартакиады среди МО Р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  <w:br/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9-12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-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-3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-3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круглогодичной республиканской Спартакиады «Старшее поколение»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0 ноября – 2 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,0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0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среди девушек и юношей 2003-2004 г. р. в зачет круглогодичной юношеской спартакиады среди МО РК (1и 2 групп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судьи всесоюзной категории А. И. Потолицына девушки, юноши 17-18 лет 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2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плаванию среди юношей 2004-2005 г. р. и девушек 2006-2007 г. р. в зачёт юношеской Спартакиады (1групп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31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олодёжи 2004 г.р. и моложе в зачёт юношеской Спартакиады (1 и 2 группы), 2007 г.р. и молож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6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+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лыжным гонкам среди юношей и девушек 13-14 лет в зачёт юношеской Спартакиады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-</w:t>
              <w:br/>
              <w:t xml:space="preserve">1 мар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- отборочный этап на СЗФО России среди юношей и девушек 2003-2005 г.р. и моложе - I этап X летней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среди юношей 2006-2007 г. р. в зачет юношеской Спартакиады (1 и 2 групп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,9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0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-ному теннису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-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спортивный праздник инвалидов в зачёт 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 круг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8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среди мужчин и женщин, Первенство РК среди юношей  12-13, 14-15, 16-17 лет по каратэ 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"Память" среди юношей и девушек до 15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января-</w:t>
              <w:br/>
              <w:t xml:space="preserve">2 феврал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6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Ухта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2 февраля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96 40 коп.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баскетболу среди девушек 2003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26-29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проект Школь-ной баскетбольной лиги "КЭС-</w:t>
            </w:r>
          </w:p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", юноши, девушки в рамках всероссийского проекта "Баскетбол - в школу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6-29 марта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7-1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Синдо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-5 м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аратэ Киокусинкай (кумитэ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аза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1-1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Оре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7-21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Ершов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2-25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дзюдо среди юношей и девушек до 18 лет, юниоров и юниорок до 21 года памяти государственного деятеля З. Пане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1-13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игры боевых искусст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1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1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0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 октября – 4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ервенство Республики Коми по мини-футболу 2006-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Республиканский турнир среди юношей и девушек 11-12 лет, 13-14 лет, 15-16 лет, посвящённый Всероссийскому Дню самб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4-16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ткрытое первенство г. Сыктывкара по каратэ-Киокусинкай среди детей 8-9, 10-11, 12-13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е соревнования  среди спортивных школ по плаванию (юноши, девушки 2004 г. р. и молож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0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 783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сероссийские соревнования по каратэ-киокусинкай «Кубок Петра Великог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анкт-Петербург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6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и Первенство Республики Ком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3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олодёжи 2001 г.р. и молож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0,280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"ГТО" в зачет круглогодичной Спартакиады  среди МО (1 и 2 гр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2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"ГТО" в зачет круглогодичной юношеской Спартакиады среди МО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ного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-16 февраля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российский фестиваль ВФСК «ГТО» среди трудовых коллектив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ч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-16 апрел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Региональный этап летнего фестиваля ВФСК ГТО в зачет круглогодичной юношеской Спартакиады среди муниципальных образований Республики Коми (1 и 2 группы) и в зачет XX Коми республиканской Спартакиады учащихся образовательных организаций "За здоровую Республику Коми в XXI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9 ма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летнего фестиваля ВФСК "ГТО" в зачет круглогодичной Спартакиады  «Старшее поколение»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мая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июн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гиональный этап летнего фе-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15  сентябр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8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,82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770,0  (семьсот семьдесят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:  </w:t>
      </w:r>
      <w:r>
        <w:rPr>
          <w:rFonts w:cs="Times New Roman" w:ascii="Times New Roman" w:hAnsi="Times New Roman"/>
          <w:color w:val="000000"/>
          <w:spacing w:val="-10"/>
          <w:sz w:val="24"/>
        </w:rPr>
        <w:t>770,0  (семьсот семьдесят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</w:t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НА ПРОВЕДЕНИЕ СПОРТИВНЫХ МЕРОПРИЯТИЙ МР «КНЯЖПОГОСТСКИЙ» И УЧАСТИЕ В РЕСПУБЛИКАНСКИХ И ИНЫХ СОРЕВНОВАНИЯХ НА 2020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257,0 (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один миллион двести пятьдесят семь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тыс.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780"/>
        <w:gridCol w:w="1945"/>
        <w:gridCol w:w="1215"/>
      </w:tblGrid>
      <w:tr>
        <w:trPr>
          <w:trHeight w:val="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Емва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2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2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5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5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8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257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4:00Z</dcterms:created>
  <dc:creator>МИХАЙЛОВ</dc:creator>
  <dc:description/>
  <dc:language>en-US</dc:language>
  <cp:lastModifiedBy>Отдел Культуры1</cp:lastModifiedBy>
  <cp:lastPrinted>2020-03-26T16:01:00Z</cp:lastPrinted>
  <dcterms:modified xsi:type="dcterms:W3CDTF">2020-03-26T12:04:00Z</dcterms:modified>
  <cp:revision>2</cp:revision>
  <dc:subject/>
  <dc:title/>
</cp:coreProperties>
</file>