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  <w:bookmarkStart w:id="0" w:name="sub_6"/>
      <w:bookmarkStart w:id="1" w:name="sub_6"/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0495</wp:posOffset>
            </wp:positionH>
            <wp:positionV relativeFrom="paragraph">
              <wp:posOffset>6794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66675</wp:posOffset>
                </wp:positionV>
                <wp:extent cx="261493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5.2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52400</wp:posOffset>
                </wp:positionV>
                <wp:extent cx="261493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12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4115"/>
      </w:tblGrid>
      <w:tr>
        <w:trPr/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7 марта 2020 г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№ </w:t>
            </w:r>
            <w:r>
              <w:rPr/>
              <w:t>249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6236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Об ограничении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pacing w:val="3"/>
        </w:rPr>
      </w:pPr>
      <w:r>
        <w:rPr>
          <w:bCs/>
          <w:color w:val="000000"/>
        </w:rPr>
        <w:t xml:space="preserve">на территории муниципального района                                                                              «Княжпогостский» в связи </w:t>
      </w:r>
      <w:r>
        <w:rPr>
          <w:spacing w:val="3"/>
        </w:rPr>
        <w:t xml:space="preserve">нов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pacing w:val="3"/>
        </w:rPr>
        <w:t>коронавирусной инфекции (2019-nCoV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 xml:space="preserve">В рамках исполнения Указа Главы Республики Коми от 15 марта 2020 года № 16 «О введении режима повышенной готовности» и в целях повышения готовности органов управления, сил и средств Коми республиканской подсистемы единой государственной системы предупреждения и ликвидации чрезвычайных ситуаций к реагированию на возникновение возможных чрезвычайных ситуаций, связанных продолжающейся угрозой завоза и распространения новой коронавирусной инфекции (2019-nCoV) на территории Республики Коми, в том числе на территории МО МР «Княжпогостский», 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ПОСТАНОВЛЯЮ: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1. Рекомендовать гражданам, посетившим территории, где зарегистрированы случаи новой коронавирусной инфекции (2019-nCoV), и возвратившимся в Республику Коми, в том числе на территорию МО МР «Княжпогостский»: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1.1. сообщать о своем возвращении, месте, датах пребывания на указанных территориях, контактную информацию на горячую линию по номеру телефона</w:t>
      </w:r>
      <w:r>
        <w:rPr>
          <w:rStyle w:val="Appleconvertedspace"/>
          <w:spacing w:val="3"/>
          <w:sz w:val="28"/>
          <w:szCs w:val="28"/>
        </w:rPr>
        <w:t> </w:t>
      </w:r>
      <w:r>
        <w:rPr>
          <w:rStyle w:val="StrongEmphasis"/>
          <w:spacing w:val="3"/>
          <w:sz w:val="28"/>
          <w:szCs w:val="28"/>
        </w:rPr>
        <w:t>8-800-55-00000</w:t>
      </w:r>
      <w:r>
        <w:rPr>
          <w:spacing w:val="3"/>
          <w:sz w:val="28"/>
          <w:szCs w:val="28"/>
        </w:rPr>
        <w:t>;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1.2. 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1.3. соблюдать постановления, предостережения и предложения должностных лиц Управления Федеральной службы по надзору в сфере защиты прав потребителей и благополучия человека по Республике Коми о нахождении в режиме изоляции на дому.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2. Рекомендовать гражданам, прибывшим на территорию Республики Коми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коронавирусной инфекции, вызванной 2019-nCoV, помимо мер, предусмотренных пунктом 2 настоящего Указа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3. Рекомендовать гражданам Российской Федерации, проживающим и временно находящимся на территории Республики Коми, в том числе на территории МО МР «Княжпогостский», в том числе на территории МО МР «Княжпогостский» воздержаться от поездок за пределы Российской Федерации, а также от посещения массовых мероприятий.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4. Рекомендовать работодателям, осуществляющим деятельность на территории МО МР «Княжпогостский»: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4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в установленном порядке;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4.2. оказывать работникам содействие в обеспечении соблюдения режима самоизоляции на дому;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4.3. при поступлении запроса территориального отдела Управления Роспотребнадзора по Республике Коми  в Усть – Вымском районе незамедлительно представлять информацию о всех контактах заболевшего новой коронавирусной инфекцией, вызванной 2019-nCoV,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5. Органам управления республиканской подсистемы единой государственной системы предупреждения и ликвидации чрезвычайных ситуаций: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5.1. уточнить планы действий по предупреждению и ликвидации чрезвычайных ситуаций;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5.2. ввести дежурство руководителей и должностных лиц органов управления республиканской подсистемы единой государственной системы предупреждения и ликвидации чрезвычайных ситуаций (при необходимости – круглосуточно).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6. Рекомендовать отделу по делам ГО и ЧС администрации МО МР «Княжпогостский» (Дмитрогло В.Ю.):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6.1. организовать представление информации о выполнении мероприятий в соответствии с настоящим постановлением в установленные сроки;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6.2. организовать информирование населения о введении режима повышенной готовности для органов управления и сил республиканской подсистемы единой государственной системы предупреждения и ликвидации чрезвычайных ситуаций и мерах по обеспечению безопасности населения Республики Коми через средства массовой информации.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7. Рекомендовать территориальному отделу Управлению Роспотребнадзора по Республике Коми (Ковтун С.С.) совместно с санитарно – противоэпидемической комиссией при администрации МО МР «Княжпогостский» (Костиной Т.Ф.) организовать: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7.1. проведение санитарно-противоэпидемических (профилактических) мероприятий, направленных на профилактику коронавирусной инфекции, вызванной 2019-nCoV;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7.2. информирование населения Княжпогостского района о мерах по профилактике коронавирусной инфекции, вызванной 2019-nCoV, через средства массовой информации.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8. Органам местного самоуправления МО МР «Княжпогостский» с 16 марта 2020 года не проводить культурно - массовые, зрелищные, спортивные и иные мероприятия.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9. Отделу культуры и спорта администрации МО МР «Княжпогостский» (Гойда М.Г.):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9.1. приостановить проведение на соответствующих территориях культурно-массовых, зрелищных, спортивных и иных мероприятий с численностью участников 30 и более человек до завершения периода эпидемиологического неблагополучия, связанного с новой коронавирусной инфекцией, вызванной 2019-nCoV;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9.2. организовать введение свободного посещения в подведомственных физкультурно - спортивных организациях;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9.3. ограничить выезд участия спортсменов в спортивных мероприятиях, проводимых на территории Российской Федерации.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10. Заместителю руководителя администрации МО МР «Княжпогостский» (Костиной Т. Ф.) совместно с руководителями  организаций, подведомственных Министерству труда, занятости и социальной защиты Республики Коми ввести ограничительные мероприятия, направленные на профилактику коронавирусной инфекции, вызванной 2019-nCoV: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10.1. в стационарных и нестационарных организациях социального обслуживания;</w:t>
      </w:r>
    </w:p>
    <w:p>
      <w:pPr>
        <w:pStyle w:val="Style29"/>
        <w:spacing w:lineRule="atLeast" w:line="384" w:before="0" w:after="300"/>
        <w:ind w:firstLine="567"/>
        <w:textAlignment w:val="top"/>
        <w:rPr>
          <w:rFonts w:ascii="Arial" w:hAnsi="Arial" w:cs="Arial"/>
          <w:spacing w:val="3"/>
        </w:rPr>
      </w:pPr>
      <w:r>
        <w:rPr>
          <w:spacing w:val="3"/>
          <w:sz w:val="28"/>
          <w:szCs w:val="28"/>
        </w:rPr>
        <w:t>10.2. в организациях с круглосуточным пребыванием детей;</w:t>
      </w:r>
      <w:r>
        <w:rPr>
          <w:rFonts w:cs="Arial" w:ascii="Arial" w:hAnsi="Arial"/>
          <w:spacing w:val="3"/>
        </w:rPr>
        <w:t xml:space="preserve"> 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10.3. организовать мониторинг наличия противовирусных препаратов и средств индивидуальной защиты (масок) в аптечной и торговых сетях на территории Княжпогостского района с использованием единых дежурных диспетчерских служб муниципальных образований;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11. Управлению образования администрации МО МР «Княжпогостский» (Рочевой Л.А.):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11.1. приостановить проведение на соответствующих территориях массовых, зрелищных, спортивных и иных мероприятий с численностью участников 30 и более человек до завершения периода эпидемиологического неблагополучия, связанного с новой коронавирусной инфекцией, вызванной 2019-nCoV;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11.2. организовать принятие в установленном порядке решений о возможности свободного посещения обучающимися дошкольных образовательных организаций по решению их родителей или иных законных представителей;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11.3. организовать в организациях общего образования реализацию образовательных программ с использованием дистанционных образовательных технологий;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1.4. ввести ограничительные мероприятия, направленные на профилактику коронавирусной инфекции, вызванной 2019-nCoV, в организациях с круглосуточным пребыванием детей;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11.5. активизировать внедрение дистанционных способов проведения собраний, совещаний и иных подобных мероприятий с использованием сетей связи общего пользования.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12. 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культурно-просветительских, зрелищно-развлекательных, спортивных мероприятий), перевозку железнодорожным, автомобильным транспортом, регулярно проводить мероприятия по дезинфекции, размещать при входах и в местах наибольшего скопления людей антисептические средства, устройства для обеззараживания воздуха (по возможности).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13. Рекомендовать общественным объединениям до завершения периода эпидемиологического неблагополучия, связанного с новой коронавирусной инфекцией, вызванной 2019-nCoV, воздержаться от публичных мероприятий.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14. Рекомендовать органам местного самоуправления МО МР «Княжпогостский» информировать о выполнении мероприятий, предусмотренных настоящим постановлением, отдел по делам гражданской обороны и чрезвычайным ситуациям администрации МО МР «Княжпогостский» для последующего доклада Главе Республики Коми.</w:t>
      </w:r>
    </w:p>
    <w:p>
      <w:pPr>
        <w:pStyle w:val="Style29"/>
        <w:spacing w:lineRule="atLeast" w:line="384" w:before="0" w:after="300"/>
        <w:ind w:firstLine="567"/>
        <w:jc w:val="both"/>
        <w:textAlignment w:val="top"/>
        <w:rPr/>
      </w:pPr>
      <w:r>
        <w:rPr>
          <w:spacing w:val="3"/>
          <w:sz w:val="28"/>
          <w:szCs w:val="28"/>
        </w:rPr>
        <w:t>15. Контроль за выполнением настоящего постановления возложить на первого заместителя руководителя администрации МО МР «Княжпогостский» А.Л.Кулика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kern w:val="2"/>
        </w:rPr>
        <w:t xml:space="preserve">Глава МР «Княжпогостский -                                                                                       руководитель администрации </w:t>
        <w:tab/>
        <w:t xml:space="preserve">                                                     А.Л.Немчинов</w:t>
      </w:r>
      <w:r>
        <w:rPr>
          <w:color w:val="000000"/>
        </w:rPr>
        <w:t xml:space="preserve">   </w:t>
      </w:r>
      <w:bookmarkEnd w:id="1"/>
    </w:p>
    <w:sectPr>
      <w:headerReference w:type="default" r:id="rId3"/>
      <w:type w:val="nextPage"/>
      <w:pgSz w:w="11906" w:h="16838"/>
      <w:pgMar w:left="1418" w:right="565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ВерхнНумерацСтраниц"/>
    <w:basedOn w:val="Style18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00"/>
      <w:jc w:val="both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color w:val="000000"/>
      <w:szCs w:val="20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6:00Z</dcterms:created>
  <dc:creator>Лушкова М.С.</dc:creator>
  <dc:description/>
  <cp:keywords/>
  <dc:language>en-US</dc:language>
  <cp:lastModifiedBy>Admin</cp:lastModifiedBy>
  <cp:lastPrinted>2020-03-18T15:48:00Z</cp:lastPrinted>
  <dcterms:modified xsi:type="dcterms:W3CDTF">2020-03-18T12:49:00Z</dcterms:modified>
  <cp:revision>41</cp:revision>
  <dc:subject/>
  <dc:title>Проект</dc:title>
</cp:coreProperties>
</file>