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 30 марта 2020 г.       </w:t>
        <w:tab/>
        <w:t xml:space="preserve">                                                                                      № 309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4 сентября 2018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 xml:space="preserve">335 «Об утверждении Положения о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</w:t>
      </w:r>
      <w:r>
        <w:rPr>
          <w:rFonts w:cs="Times New Roman" w:ascii="Times New Roman" w:hAnsi="Times New Roman"/>
          <w:bCs/>
          <w:sz w:val="24"/>
        </w:rPr>
        <w:t xml:space="preserve">по признанию молодых семей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ющими достаточные доходы либо ины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нежные средства для оплаты расчетной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средней) стоимости жилья в части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вышающей размер предоставляемой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ой выплаты и признанию молодых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емей участниками основного мероприятия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беспечение жильем молодых семей»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осударственной программы Российск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Федерации «Обеспечение доступным 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фортным жильем и коммунальным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услугами граждан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В приложении № 2 к постановлен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ова «Костина Татьяна Федоровна – заместитель руководителя администрации МР «Княжпогостский», председатель Комиссии» заменить словами «Ховрин Михаил Валентинович – заместитель руководителя администрации МР «Княжпогостский», председатель Комисси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Контроль исполнения  настоящего  постановления возложить на заместителя руководителя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 xml:space="preserve">                                         А.Л.Немчинов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8:00Z</dcterms:created>
  <dc:creator>ОБЩИЙ ОТДЕЛ</dc:creator>
  <dc:description/>
  <cp:keywords/>
  <dc:language>en-US</dc:language>
  <cp:lastModifiedBy>Admin</cp:lastModifiedBy>
  <cp:lastPrinted>2020-03-27T09:58:00Z</cp:lastPrinted>
  <dcterms:modified xsi:type="dcterms:W3CDTF">2020-04-03T08:47:00Z</dcterms:modified>
  <cp:revision>4</cp:revision>
  <dc:subject/>
  <dc:title/>
</cp:coreProperties>
</file>