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 апреля 2020 г.</w:t>
        <w:tab/>
        <w:tab/>
        <w:tab/>
        <w:tab/>
        <w:tab/>
        <w:tab/>
        <w:tab/>
        <w:t xml:space="preserve">                  №55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2.12.2019 г. №394-р «Об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а работ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на основании протеста Прокуратуры Княжпогостского района от 27.03.2020 г. №07-03-2020/456 на распоряжение администрации МР «Княжпогостский» от 12.12.2019 г. №394-р «Об утверждении Регламента работы администрации МР «Княжпогостский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ее изменение в Регламент работы администрации муниципального района «Княжпогостский», утвержденный распоряжение администрации МР «Княжпогостский» от 12.12.2019 г. №394-р (далее - Регламент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Абзац 3 пункта 4 раздела 5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твет на обращение, поступившее в администрацию в форме электронного документа, направляется исполнителем обращения в форме электронного документа по адресу электронной почты, указанному в обращении, и в письменной форме по почтовому адресу, указанному в обращении. Копии ответа с подписью исполнителя представляются в управление делами администрац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аспоряж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аспоряж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dmin</cp:lastModifiedBy>
  <cp:lastPrinted>2020-04-06T09:32:00Z</cp:lastPrinted>
  <dcterms:modified xsi:type="dcterms:W3CDTF">2020-04-06T06:32:00Z</dcterms:modified>
  <cp:revision>11</cp:revision>
  <dc:subject/>
  <dc:title/>
</cp:coreProperties>
</file>