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2890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0.1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от 30 марта 2020 г.</w:t>
        <w:tab/>
        <w:tab/>
        <w:tab/>
        <w:tab/>
        <w:tab/>
        <w:t xml:space="preserve">                                  №48-р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приостановлении личных приемов граждан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администрации МР «Княжпогостский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ствуясь Распоряжением Главы Республики Коми от 26.03.2020 г. №50- р и Распоряжением Правительства Республики Коми от 25.03.2020 г. №2-рп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Приостановить личные приемы граждан главы МР «Княжпогостский» - руководителя администрации, первого заместителя руководителя администрации МР «Княжпогостский», заместителей руководителя администрации МР «Княжпогостский» с 30 марта 2020 г. до особого распоряж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Руководителям администраций городских, главам сельских поселений МР «Княжпогостский», руководителям отраслевых (функциональных) подразделений администрации МР «Княжпогостский» рекомендовать разработать и принять аналогичное распоряж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МР «Княжпогостский» -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ab/>
        <w:tab/>
        <w:tab/>
        <w:t xml:space="preserve">   А.Л. Немчинов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10:00Z</dcterms:created>
  <dc:creator>Customer</dc:creator>
  <dc:description/>
  <cp:keywords/>
  <dc:language>en-US</dc:language>
  <cp:lastModifiedBy>Alieva</cp:lastModifiedBy>
  <cp:lastPrinted>2020-04-08T11:41:00Z</cp:lastPrinted>
  <dcterms:modified xsi:type="dcterms:W3CDTF">2020-04-08T08:44:00Z</dcterms:modified>
  <cp:revision>18</cp:revision>
  <dc:subject/>
  <dc:title/>
</cp:coreProperties>
</file>