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885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734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ourier New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МУНИЦИПАЛЬН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>Ő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Й РАЙОНСА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Courier New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МУНИЦИПАЛЬН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>Ő</w:t>
                      </w:r>
                      <w:r>
                        <w:rPr>
                          <w:b/>
                          <w:bCs/>
                          <w:sz w:val="24"/>
                        </w:rPr>
                        <w:t>Й РАЙОНСА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07 апреля 2020г.                                                                                       </w:t>
        <w:tab/>
        <w:t xml:space="preserve">      №  331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постановление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министрации муниципального района «Княжпогостский»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9 февраля 2018г. № 61 «О создании комиссии по выдвижению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ногодетных семей на соискание премий Правительства Республики Коми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лучшим многодетным семьям Республики Коми и подготовке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градных материалов на представление семей  к награждению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рденом «Родительская слава», медалью ордена «Родительская слава»»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вязи с кадровыми изменениями,</w:t>
      </w:r>
    </w:p>
    <w:p>
      <w:pPr>
        <w:pStyle w:val="Normal"/>
        <w:ind w:firstLine="10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нести в постановление администрации муниципального района «Княжпогостский» от 19 февраля 2018г. № 61 «О создании комиссии  по выдвижению  многодетных семей на соискание премий Правительства Республики Коми лучшим многодетным семьям Республики Коми и подготовке наградных материалов на представление  семей  к награждению орденом «Родительская слава», медалью ордена «Родительская слава»» (далее по тексту – постановление) следующие изменения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Приложение №1 к постановлению изложить в новой редакции согласно приложению к настоящему постановлению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Пункт 4 постановления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4. Контроль за исполнением настоящего постановления возложить на заместителя руководителя администрации муниципального района «Княжпогостский», курирующего данное направление»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вступает в силу со дня его принятия и распространяется на правоотношения, возникшие с 03 марта 2020 года.</w:t>
      </w:r>
    </w:p>
    <w:p>
      <w:pPr>
        <w:pStyle w:val="Normal"/>
        <w:ind w:firstLine="11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11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11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11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муниципального района «Княжпогостский» -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уководитель администрации                                                      </w:t>
        <w:tab/>
        <w:t xml:space="preserve">                А.Л. Немчин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rFonts w:cs="Times New Roman" w:ascii="Times New Roman" w:hAnsi="Times New Roman"/>
          <w:sz w:val="24"/>
        </w:rPr>
        <w:t xml:space="preserve">Приложение  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ого района «Княжпогостский»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07 апреля 2020 г.  №331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остав комиссию по выдвижению  многодетных семей на соискание премий Правительства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еспублики Коми лучшим многодетным семьям Республики Коми и подготовке наградных 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атериалов на представление семей  к награждению орденом «Родительская слава»,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далью ордена «Родительская слава»</w:t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bookmarkStart w:id="0" w:name="Par33"/>
      <w:bookmarkStart w:id="1" w:name="Par33"/>
      <w:bookmarkEnd w:id="1"/>
    </w:p>
    <w:tbl>
      <w:tblPr>
        <w:tblW w:w="1006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551"/>
        <w:gridCol w:w="694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мчинов А.Л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муниципального района «Княжпогостский» - руководитель администрации, председатель  Комисс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оврин М.В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Заместитель руководителя администрации муниципального района «Княжпогостский», заместитель председателя комисс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литова Г.В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Главный специалист администрации муниципального района «Княжпогостский», секретарь комиссии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лены комиссии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йда М.Г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Заведующий отделом культуры и спорта администрации муниципального района «Княжпогостский», председатель общественной организации «Союз женщин» в Княжпогостском районе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чева Л.А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Начальник управления образования администрации муниципального района «Княжпогостский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епеленко Е.М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чальник управления делами администрации муниципального района «Княжпогостский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акей О.С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чальник отдела опеки и попечительства управления образования администрации муниципального района «Княжпогостский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ародубец Н.С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ректор ГБУ РК "Центр по предоставлению государственных услуг в сфере социальной защиты населения Княжпогостского района" 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офимова М.А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Секретарь территориальной комиссии по делам несовершеннолетних Княжпогостского района 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Щербович И.М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Главный врач ГБУЗ РК «Княжпогостская ЦРБ» (по согласованию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418" w:right="567" w:gutter="0" w:header="0" w:top="902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ourier New" w:hAnsi="Courier New" w:cs="Courier New"/>
      <w:b/>
      <w:bCs/>
      <w:sz w:val="24"/>
      <w:szCs w:val="24"/>
    </w:rPr>
  </w:style>
  <w:style w:type="character" w:styleId="2">
    <w:name w:val="Заголовок 2 Знак"/>
    <w:qFormat/>
    <w:rPr>
      <w:rFonts w:ascii="Courier New" w:hAnsi="Courier New" w:cs="Courier New"/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cs="Courier New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6:39:00Z</dcterms:created>
  <dc:creator>ОБЩИЙ ОТДЕЛ</dc:creator>
  <dc:description/>
  <dc:language>en-US</dc:language>
  <cp:lastModifiedBy>Отдел Спорта</cp:lastModifiedBy>
  <cp:lastPrinted>2018-03-12T11:45:00Z</cp:lastPrinted>
  <dcterms:modified xsi:type="dcterms:W3CDTF">2020-04-08T06:39:00Z</dcterms:modified>
  <cp:revision>2</cp:revision>
  <dc:subject/>
  <dc:title/>
</cp:coreProperties>
</file>