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02 апреля  2020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Cs w:val="28"/>
              </w:rPr>
              <w:t>320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закрытии ледовой переправ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ходящейся в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ниципального  района «Княжпогост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В связи с наступлением устойчивой плюсовой температуры наружного воздуха, актом № 6 технического освидетельствования переправы от 1 апреля 2020 года, в целях обеспечения  безопасности граждан на водных объекта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Запретить с 01 апреля 2020 года  движение автотранспорта по ледовой переправе через р. Вымь у с. Серег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2. Запретить с 01 апреля 2020 года выход на лед в связи с угрозой жизни и здоровью граждан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 Данное постановление вступает в силу с момента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Кулика А. 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уководитель администрации                                              А. 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21:00Z</dcterms:created>
  <dc:creator>МИХАЙЛОВ</dc:creator>
  <dc:description/>
  <cp:keywords/>
  <dc:language>en-US</dc:language>
  <cp:lastModifiedBy>Владимир</cp:lastModifiedBy>
  <cp:lastPrinted>2020-04-07T16:50:00Z</cp:lastPrinted>
  <dcterms:modified xsi:type="dcterms:W3CDTF">2020-04-07T12:53:00Z</dcterms:modified>
  <cp:revision>5</cp:revision>
  <dc:subject/>
  <dc:title/>
</cp:coreProperties>
</file>